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addetto alla comunicazione social) nell’ambito del </w:t>
      </w:r>
      <w:bookmarkStart w:id="1" w:name="_Hlk83118530"/>
      <w:bookmarkEnd w:id="0"/>
      <w:r>
        <w:rPr>
          <w:rFonts w:cs="Rubik Medium" w:ascii="Rubik Medium" w:hAnsi="Rubik Medium"/>
          <w:sz w:val="20"/>
        </w:rPr>
        <w:t>Corso di alta formazione Data Analyst per Decisioni Strategiche - DADS a.a. 202</w:t>
      </w:r>
      <w:bookmarkEnd w:id="1"/>
      <w:r>
        <w:rPr>
          <w:rFonts w:cs="Rubik Medium" w:ascii="Rubik Medium" w:hAnsi="Rubik Medium"/>
          <w:sz w:val="20"/>
        </w:rPr>
        <w:t>2/23 di cui all’avviso prot. 205213/VII/16 del 23/12/22- TUTORATO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19579995"/>
      <w:bookmarkStart w:id="3" w:name="_Hlk11957999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5" w:name="_Hlk40947990"/>
      <w:bookmarkEnd w:id="5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79995"/>
      <w:bookmarkStart w:id="7" w:name="_Hlk119579995"/>
      <w:bookmarkEnd w:id="7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8" w:name="_Hlk119580071"/>
      <w:bookmarkStart w:id="9" w:name="_Hlk99530884"/>
      <w:bookmarkStart w:id="10" w:name="_Hlk119580071"/>
      <w:bookmarkStart w:id="11" w:name="_Hlk99530884"/>
      <w:bookmarkEnd w:id="1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e n ……anni di esperienza professionale maturata in precedenti incarichi di tutorato e di gestione dell’aula (o di gruppi di studenti) per corsi di formazione, corsi universitari o attività affin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3T10:15:00Z</cp:lastPrinted>
  <dcterms:modified xsi:type="dcterms:W3CDTF">2022-12-23T09:15:00Z</dcterms:modified>
  <cp:revision>47</cp:revision>
  <dc:subject/>
  <dc:title>Al</dc:title>
</cp:coreProperties>
</file>