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</w:t>
      </w:r>
      <w:r>
        <w:rPr>
          <w:rFonts w:cs="Rubik Medium" w:ascii="Rubik Medium" w:hAnsi="Rubik Medium"/>
          <w:sz w:val="20"/>
        </w:rPr>
        <w:t xml:space="preserve"> Master di I livello “Digital Business Development - Sviluppo del business e dei canali digitali 2022/23 di cui all’avviso prot. 25509/VII/16 del 3/02/23 -LABORATORI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685"/>
        <w:gridCol w:w="1276"/>
        <w:gridCol w:w="1134"/>
        <w:gridCol w:w="1134"/>
      </w:tblGrid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DIGITAL STRATE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WORD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ADVERTISING &amp; ME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METAVE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-  classe________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</w:r>
      <w:bookmarkStart w:id="2" w:name="_Hlk126326398"/>
      <w:r>
        <w:rPr>
          <w:rFonts w:cs="Rubik" w:ascii="Rubik" w:hAnsi="Rubik"/>
          <w:sz w:val="20"/>
          <w:szCs w:val="20"/>
        </w:rPr>
        <w:t>-  classe________</w:t>
      </w:r>
      <w:bookmarkEnd w:id="2"/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pregressa </w:t>
      </w:r>
      <w:bookmarkStart w:id="4" w:name="_Hlk126310255"/>
      <w:r>
        <w:rPr>
          <w:rFonts w:cs="Rubik" w:ascii="Rubik" w:hAnsi="Rubik"/>
          <w:color w:val="000000"/>
          <w:sz w:val="20"/>
          <w:lang w:eastAsia="en-US"/>
        </w:rPr>
        <w:t>in attività didattica di laboratorio sulle materie oggetto del bando</w:t>
      </w:r>
      <w:bookmarkEnd w:id="4"/>
      <w:r>
        <w:rPr>
          <w:rFonts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maturata in ambito marketing, comunicazione e strategia aziend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ubik Medium" w:hAnsi="Rubik Medium" w:cs="Rubik Medium"/>
      <w:b w:val="fals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Rubik" w:hAnsi="Rubik" w:cs="Rubik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2-03T14:20:00Z</cp:lastPrinted>
  <dcterms:modified xsi:type="dcterms:W3CDTF">2023-02-03T13:21:00Z</dcterms:modified>
  <cp:revision>51</cp:revision>
  <dc:subject/>
  <dc:title>Al</dc:title>
</cp:coreProperties>
</file>