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n. 1 incarico di tutorato nell’ambito del Percorso executive in Digital Manufacturing Transformation nell’ambito del progetto “Bergamo Tecnologica” di cui all’avviso prot. 89287/VII/16 del 22/05/23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0" w:name="_Hlk119579995"/>
      <w:bookmarkStart w:id="1" w:name="_Hlk119579995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conseguita ai sensi del Decreto Ministeriale n. 270 del 2004 o del Decreto Ministeriale n. 509 del 1999 o titolo conseguito secondo gli ordinamenti previgenti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 xml:space="preserve">Laurea magistrale conseguita ai sensi del Decreto Ministeriale n. 270 del 2004 o laurea specialistica conseguita ai sensi del Decreto Ministeriale n. 509 del 1999 o laurea conseguita secondo gli ordinamenti previgenti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</w:rPr>
        <w:t>Titolo rilasciato all’estero, riconosciuto idoneo alla data di scadenza del presente bando in base alla normativa vigente</w:t>
        <w:tab/>
      </w: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3" w:name="_Hlk40947990"/>
      <w:bookmarkEnd w:id="3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119579995"/>
      <w:bookmarkStart w:id="5" w:name="_Hlk119579995"/>
      <w:bookmarkEnd w:id="5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6" w:name="_Hlk119580071"/>
      <w:bookmarkStart w:id="7" w:name="_Hlk99530884"/>
      <w:bookmarkStart w:id="8" w:name="_Hlk119580071"/>
      <w:bookmarkStart w:id="9" w:name="_Hlk99530884"/>
      <w:bookmarkEnd w:id="8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</w:t>
      </w:r>
      <w:r>
        <w:rPr>
          <w:rFonts w:cs="Rubik" w:ascii="Rubik" w:hAnsi="Rubik"/>
          <w:sz w:val="20"/>
        </w:rPr>
        <w:t xml:space="preserve">esperienza professionale maturata in precedenti incarichi di tutorato di gestione dell’aula </w:t>
      </w:r>
      <w:r>
        <w:rPr>
          <w:rFonts w:cs="Rubik" w:ascii="Rubik" w:hAnsi="Rubik"/>
          <w:sz w:val="20"/>
          <w:lang w:eastAsia="en-US"/>
        </w:rPr>
        <w:t>di corsi di formazione</w:t>
      </w:r>
      <w:r>
        <w:rPr>
          <w:rFonts w:cs="Rubik" w:ascii="Rubik" w:hAnsi="Rubik"/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0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1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11" w:name="_Hlk119580071"/>
      <w:bookmarkEnd w:id="11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05-22T10:22:00Z</cp:lastPrinted>
  <dcterms:modified xsi:type="dcterms:W3CDTF">2023-05-22T08:23:00Z</dcterms:modified>
  <cp:revision>47</cp:revision>
  <dc:subject/>
  <dc:title>Al</dc:title>
</cp:coreProperties>
</file>