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0"/>
        </w:rPr>
        <w:t xml:space="preserve">Al Direttore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93588/VII/16 del 01/06/2023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i seguenti moduli di insegnamento per l’a.a. 2023/2024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.luiselli</cp:lastModifiedBy>
  <cp:lastPrinted>2017-05-10T14:24:00Z</cp:lastPrinted>
  <dcterms:modified xsi:type="dcterms:W3CDTF">2023-06-01T09:58:00Z</dcterms:modified>
  <cp:revision>16</cp:revision>
  <dc:subject/>
  <dc:title> </dc:title>
</cp:coreProperties>
</file>