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N. 2 BORSE DI STUDIO PER ATTIVITA’ DI RICERCA A GIOVANI LAUREATI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Definizione e test di un algoritmo per l’identificazione delle perdite di</w:t>
      </w:r>
    </w:p>
    <w:p>
      <w:pPr>
        <w:pStyle w:val="Normal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refrigerante in essiccatori” nell’ambito del contratto di ricerca PIROCECC22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97159/III/12 del 08/06/2023</w:t>
      </w:r>
      <w:bookmarkEnd w:id="1"/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" w:hAnsi="Rubik" w:eastAsia="Times New Roman" w:cs="Rubik"/>
          <w:color w:val="FF0000"/>
          <w:sz w:val="22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color w:val="FF0000"/>
          <w:sz w:val="20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0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_______ e-mail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_______________________________________________________________ appartenente alla Classe di Laurea _____ </w:t>
      </w:r>
      <w:r>
        <w:rPr>
          <w:rFonts w:cs="Rubik" w:ascii="Rubik" w:hAnsi="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6-08T12:23:00Z</dcterms:modified>
  <cp:revision>38</cp:revision>
  <dc:subject/>
  <dc:title> </dc:title>
</cp:coreProperties>
</file>