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OGETTO DI TESI DI LAUREA MAGISTRAL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er il bando per borse di studio all’estero ai fini della predisposizione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a tesi di laurea magistrale A.A. 2023/2024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gnome e nom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itolo della tesi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latore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>Tutor/ Supervisore presso istituzione ospita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rebuchet MS" w:ascii="Trebuchet MS" w:hAnsi="Trebuchet MS"/>
          <w:b/>
        </w:rPr>
        <w:t>Inquadramento teorico del tema che si intende affron</w:t>
      </w:r>
      <w:r>
        <w:rPr/>
        <w:t>tare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Obiettivi </w:t>
      </w:r>
      <w:r>
        <w:rPr/>
        <w:t>della ricerca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Natura delle fonti da raccogliere all’estero: archivi, interviste, banche dati, ecc. [specificare il tipo di fonti primarie e/o secondarie che rendono necessario il soggiorno all’estero]. (massimo: 350 parole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________                                                   Firma student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</w:rPr>
        <w:t>Firma relatore 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68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7:00Z</dcterms:created>
  <dc:creator>MarzaY</dc:creator>
  <dc:description/>
  <cp:keywords/>
  <dc:language>en-US</dc:language>
  <cp:lastModifiedBy>Giovanna Barbara DELLA CIOPPA</cp:lastModifiedBy>
  <cp:lastPrinted>2011-03-02T15:19:00Z</cp:lastPrinted>
  <dcterms:modified xsi:type="dcterms:W3CDTF">2023-07-28T08:12:00Z</dcterms:modified>
  <cp:revision>5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