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ubik;Arial" w:ascii="Rubik;Arial" w:hAnsi="Rubik;Arial"/>
          <w:sz w:val="20"/>
        </w:rPr>
        <w:t xml:space="preserve">Al Direttore </w:t>
      </w:r>
    </w:p>
    <w:p>
      <w:pPr>
        <w:pStyle w:val="Normal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el Dipartimento di Lingue, Letterature e Culture Straniere</w:t>
      </w:r>
    </w:p>
    <w:p>
      <w:pPr>
        <w:pStyle w:val="Normal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Prof. Rossana Bonadei</w:t>
      </w:r>
    </w:p>
    <w:p>
      <w:pPr>
        <w:pStyle w:val="Normal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UNIVERSITÀ DEGLI STUDI DI BERGAMO</w:t>
      </w:r>
    </w:p>
    <w:p>
      <w:pPr>
        <w:pStyle w:val="Normal"/>
        <w:rPr/>
      </w:pPr>
      <w:r>
        <w:rPr>
          <w:rFonts w:cs="Rubik;Arial" w:ascii="Rubik;Arial" w:hAnsi="Rubik;Arial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nato/a __________________________________ il ______________, residente a ___________________________________ in via _______________________ cap. ___________  provincia ___________ tel. ________________________ cell. ___________________ e-mail: _______________________________codice fiscale 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;Arial" w:hAnsi="Rubik;Arial" w:cs="Rubik;Arial"/>
          <w:sz w:val="20"/>
          <w:szCs w:val="20"/>
          <w:lang w:val="it-IT"/>
        </w:rPr>
      </w:pPr>
      <w:r>
        <w:rPr>
          <w:rFonts w:cs="Rubik;Arial" w:ascii="Rubik;Arial" w:hAnsi="Rubik;Arial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/>
      </w:pPr>
      <w:r>
        <w:rPr>
          <w:rFonts w:cs="Rubik;Arial" w:ascii="Rubik;Arial" w:hAnsi="Rubik;Arial"/>
          <w:b w:val="false"/>
          <w:sz w:val="20"/>
          <w:szCs w:val="20"/>
          <w:lang w:val="it-IT"/>
        </w:rPr>
        <w:t>di partecipare alla selezione di cui al Bando prot. n. 209595/VII/16 del 16/11/2023 per il conferimento a mezzo di (barrare l’opzione di pertinenza)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;Arial" w:cs="Rubik;Arial" w:ascii="Rubik;Arial" w:hAnsi="Rubik;Arial"/>
          <w:sz w:val="20"/>
          <w:szCs w:val="20"/>
          <w:lang w:val="it-IT"/>
        </w:rPr>
        <w:t xml:space="preserve"> </w:t>
      </w:r>
      <w:r>
        <w:rPr>
          <w:rFonts w:cs="Rubik;Arial" w:ascii="Rubik;Arial" w:hAnsi="Rubik;Arial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;Arial" w:hAnsi="Rubik;Arial" w:cs="Rubik;Arial"/>
          <w:sz w:val="20"/>
          <w:szCs w:val="20"/>
          <w:lang w:val="it-IT"/>
        </w:rPr>
      </w:pPr>
      <w:r>
        <w:rPr>
          <w:rFonts w:cs="Rubik;Arial" w:ascii="Rubik;Arial" w:hAnsi="Rubik;Arial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Dei seguenti moduli di insegnamento per l’a.a. 2023/2024: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rFonts w:cs="Rubik;Arial" w:ascii="Rubik;Arial" w:hAnsi="Rubik;Arial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;Arial" w:hAnsi="Rubik;Arial" w:cs="Rubik;Arial"/>
          <w:sz w:val="20"/>
        </w:rPr>
      </w:pPr>
      <w:r>
        <w:rPr>
          <w:rFonts w:eastAsia="Rubik;Arial" w:cs="Rubik;Arial" w:ascii="Rubik;Arial" w:hAnsi="Rubik;Arial"/>
          <w:sz w:val="20"/>
        </w:rPr>
        <w:t xml:space="preserve"> </w:t>
      </w:r>
      <w:r>
        <w:rPr>
          <w:rFonts w:cs="Rubik;Arial" w:ascii="Rubik;Arial" w:hAnsi="Rubik;Arial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;Arial" w:hAnsi="Rubik;Arial" w:cs="Rubik;Arial"/>
          <w:sz w:val="20"/>
        </w:rPr>
      </w:pPr>
      <w:r>
        <w:rPr>
          <w:rFonts w:eastAsia="Rubik;Arial" w:cs="Rubik;Arial" w:ascii="Rubik;Arial" w:hAnsi="Rubik;Arial"/>
          <w:sz w:val="20"/>
        </w:rPr>
        <w:t xml:space="preserve"> </w:t>
      </w:r>
      <w:r>
        <w:rPr>
          <w:rFonts w:cs="Rubik;Arial" w:ascii="Rubik;Arial" w:hAnsi="Rubik;Arial"/>
          <w:sz w:val="20"/>
        </w:rPr>
        <w:t>- (inoltre) del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;Arial" w:cs="Rubik;Arial" w:ascii="Rubik;Arial" w:hAnsi="Rubik;Arial"/>
          <w:sz w:val="20"/>
        </w:rPr>
        <w:t xml:space="preserve"> </w:t>
      </w:r>
      <w:r>
        <w:rPr>
          <w:rFonts w:cs="Rubik;Arial" w:ascii="Rubik;Arial" w:hAnsi="Rubik;Arial"/>
          <w:sz w:val="20"/>
        </w:rPr>
        <w:t>- 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>
          <w:rFonts w:ascii="Rubik;Arial" w:hAnsi="Rubik;Arial" w:cs="Rubik;Arial"/>
          <w:sz w:val="20"/>
        </w:rPr>
      </w:pPr>
      <w:r>
        <w:rPr>
          <w:rFonts w:eastAsia="Rubik;Arial" w:cs="Rubik;Arial" w:ascii="Rubik;Arial" w:hAnsi="Rubik;Arial"/>
          <w:b/>
          <w:bCs/>
          <w:sz w:val="20"/>
        </w:rPr>
        <w:t xml:space="preserve"> </w:t>
      </w:r>
      <w:r>
        <w:rPr>
          <w:rFonts w:cs="Rubik;Arial" w:ascii="Rubik;Arial" w:hAnsi="Rubik;Arial"/>
          <w:sz w:val="20"/>
        </w:rPr>
        <w:t>- di essere docente I / II fascia / ricercatore presso la Facoltà/Dipartimento di ______________________________________________________________________________________________________________________dell’Università di ________________________________________ settore scientifico disciplinare 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ubik;Arial" w:ascii="Rubik;Arial" w:hAnsi="Rubik;Arial"/>
          <w:sz w:val="20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/>
      </w:pPr>
      <w:r>
        <w:rPr>
          <w:rFonts w:cs="Rubik;Arial" w:ascii="Rubik;Arial" w:hAnsi="Rubik;Arial"/>
          <w:b w:val="false"/>
          <w:sz w:val="22"/>
          <w:szCs w:val="22"/>
          <w:lang w:val="it-IT"/>
        </w:rPr>
        <w:t></w:t>
      </w:r>
      <w:r>
        <w:rPr>
          <w:rFonts w:cs="Rubik;Arial" w:ascii="Rubik;Arial" w:hAnsi="Rubik;Arial"/>
          <w:b w:val="false"/>
          <w:sz w:val="22"/>
          <w:szCs w:val="22"/>
          <w:lang w:val="it-IT"/>
        </w:rPr>
        <w:t xml:space="preserve">-     </w:t>
      </w:r>
      <w:r>
        <w:rPr>
          <w:rFonts w:cs="Rubik;Arial" w:ascii="Rubik;Arial" w:hAnsi="Rubik;Arial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;Arial" w:ascii="Rubik;Arial" w:hAnsi="Rubik;Arial"/>
          <w:i/>
          <w:iCs/>
          <w:sz w:val="20"/>
        </w:rPr>
        <w:t>(denominazione ed indirizzo dell’Ente)</w:t>
      </w:r>
      <w:r>
        <w:rPr>
          <w:rFonts w:cs="Rubik;Arial" w:ascii="Rubik;Arial" w:hAnsi="Rubik;Arial"/>
          <w:i/>
          <w:iCs/>
          <w:sz w:val="22"/>
          <w:szCs w:val="22"/>
        </w:rPr>
        <w:t xml:space="preserve"> </w:t>
      </w:r>
      <w:r>
        <w:rPr>
          <w:rFonts w:cs="Rubik;Arial" w:ascii="Rubik;Arial" w:hAnsi="Rubik;Arial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;Arial" w:cs="Rubik;Arial" w:ascii="Rubik;Arial" w:hAnsi="Rubik;Arial"/>
          <w:sz w:val="20"/>
        </w:rPr>
        <w:t xml:space="preserve">          </w:t>
      </w:r>
      <w:r>
        <w:rPr>
          <w:rFonts w:cs="Rubik;Arial" w:ascii="Rubik;Arial" w:hAnsi="Rubik;Arial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;Arial" w:hAnsi="Rubik;Arial" w:cs="Rubik;Arial"/>
          <w:sz w:val="20"/>
        </w:rPr>
      </w:pPr>
      <w:r>
        <w:rPr>
          <w:rFonts w:eastAsia="Times New Roman" w:cs="Rubik;Arial" w:ascii="Rubik;Arial" w:hAnsi="Rubik;Arial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Rubik;Arial" w:ascii="Rubik;Arial" w:hAnsi="Rubik;Arial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Bergamo, lì ________</w:t>
      </w:r>
    </w:p>
    <w:p>
      <w:pPr>
        <w:pStyle w:val="Corpodeltesto2"/>
        <w:ind w:left="4956" w:hanging="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ab/>
      </w:r>
      <w:r>
        <w:rPr>
          <w:rFonts w:cs="Rubik;Arial" w:ascii="Rubik;Arial" w:hAnsi="Rubik;Arial"/>
          <w:iCs/>
          <w:sz w:val="20"/>
          <w:szCs w:val="20"/>
        </w:rPr>
        <w:t>Firma   ____</w:t>
      </w:r>
      <w:r>
        <w:rPr>
          <w:rFonts w:cs="Rubik;Arial" w:ascii="Rubik;Arial" w:hAnsi="Rubik;Arial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;Arial" w:hAnsi="Rubik;Arial" w:cs="Rubik;Arial"/>
          <w:iCs/>
          <w:sz w:val="20"/>
          <w:szCs w:val="20"/>
        </w:rPr>
      </w:pPr>
      <w:r>
        <w:rPr>
          <w:rFonts w:cs="Rubik;Arial" w:ascii="Rubik;Arial" w:hAnsi="Rubik;Arial"/>
          <w:iCs/>
          <w:sz w:val="20"/>
          <w:szCs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;Arial" w:hAnsi="Rubik;Arial" w:cs="Rubik;Arial"/>
          <w:i/>
          <w:i/>
          <w:iCs/>
          <w:sz w:val="20"/>
        </w:rPr>
      </w:pPr>
      <w:r>
        <w:rPr>
          <w:rFonts w:cs="Rubik;Arial" w:ascii="Rubik;Arial" w:hAnsi="Rubik;Arial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;Arial" w:hAnsi="Rubik;Arial" w:cs="Rubik;Arial"/>
          <w:i/>
          <w:i/>
          <w:iCs/>
          <w:sz w:val="20"/>
        </w:rPr>
      </w:pPr>
      <w:r>
        <w:rPr>
          <w:rFonts w:cs="Rubik;Arial" w:ascii="Rubik;Arial" w:hAnsi="Rubik;Arial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;Arial" w:hAnsi="Rubik;Arial" w:cs="Rubik;Arial"/>
          <w:i/>
          <w:i/>
          <w:iCs/>
          <w:sz w:val="20"/>
        </w:rPr>
      </w:pPr>
      <w:r>
        <w:rPr>
          <w:rFonts w:cs="Rubik;Arial" w:ascii="Rubik;Arial" w:hAnsi="Rubik;Arial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;Arial" w:hAnsi="Rubik;Arial" w:eastAsia="Times" w:cs="Rubik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;Arial" w:hAnsi="Rubik;Arial" w:eastAsia="Times New Roman" w:cs="Rubik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Petya Mitkova PETROVA</cp:lastModifiedBy>
  <cp:lastPrinted>2017-05-10T14:24:00Z</cp:lastPrinted>
  <dcterms:modified xsi:type="dcterms:W3CDTF">2023-11-16T12:30:00Z</dcterms:modified>
  <cp:revision>19</cp:revision>
  <dc:subject/>
  <dc:title> </dc:title>
</cp:coreProperties>
</file>