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EST OFA MATEMATIC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09/01 (h. 10.00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 INFORMA CHE PER REGISTRARE FORMALMENTE L’IDONEITA’ CHE SI ACQUISISCE CON IL CORSO DI ALLINEAMENTO O CON IL TEST LO STUDENTE SARA’ TENUTO A ISCRIVERSI DAL PROPRIO SPORTELLO A UN REGISTRO CON DATA DEL TEST DEL 09/01</w:t>
      </w:r>
    </w:p>
    <w:p>
      <w:pPr>
        <w:pStyle w:val="Normal"/>
        <w:spacing w:before="0" w:after="200"/>
        <w:jc w:val="center"/>
        <w:rPr/>
      </w:pPr>
      <w:r>
        <w:rPr>
          <w:b/>
          <w:sz w:val="40"/>
          <w:szCs w:val="40"/>
        </w:rPr>
        <w:t>ISCRIZIONI APERTE DAL 25/12 AL 04/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5:00Z</dcterms:created>
  <dc:creator>michele timperanza</dc:creator>
  <dc:description/>
  <cp:keywords/>
  <dc:language>en-US</dc:language>
  <cp:lastModifiedBy>Michele TIMPERANZA</cp:lastModifiedBy>
  <dcterms:modified xsi:type="dcterms:W3CDTF">2023-11-27T08:13:00Z</dcterms:modified>
  <cp:revision>46</cp:revision>
  <dc:subject/>
  <dc:title/>
</cp:coreProperties>
</file>