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RSO OFA CHIMICA+TEST OF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RSO OFA+TES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8/12 H. 14.00-18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107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 INFORMA CHE PER REGISTRARE FORMALMENTE L’IDONEITA’ LO STUDENTE SARA’ TENUTO A ISCRIVERSI DAL PROPRIO SPORTELLO A UN REGISTRO CON DATA 18/12</w:t>
      </w:r>
    </w:p>
    <w:p>
      <w:pPr>
        <w:pStyle w:val="Normal"/>
        <w:numPr>
          <w:ilvl w:val="0"/>
          <w:numId w:val="1"/>
        </w:numPr>
        <w:spacing w:before="0" w:after="200"/>
        <w:ind w:left="720" w:hanging="360"/>
        <w:jc w:val="center"/>
        <w:rPr/>
      </w:pPr>
      <w:r>
        <w:rPr>
          <w:b/>
          <w:sz w:val="40"/>
          <w:szCs w:val="40"/>
        </w:rPr>
        <w:t>ISCRIZIONI APERTE DAL 03/12 AL 13/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7:00Z</dcterms:created>
  <dc:creator>michele timperanza</dc:creator>
  <dc:description/>
  <cp:keywords/>
  <dc:language>en-US</dc:language>
  <cp:lastModifiedBy>Michele TIMPERANZA</cp:lastModifiedBy>
  <cp:lastPrinted>2012-10-29T11:27:00Z</cp:lastPrinted>
  <dcterms:modified xsi:type="dcterms:W3CDTF">2023-11-27T08:03:00Z</dcterms:modified>
  <cp:revision>32</cp:revision>
  <dc:subject/>
  <dc:title/>
</cp:coreProperties>
</file>