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1 incarico di lavoro autonomo di tutorato nell’ambito del Master di II livello Crisi d’impresa e ristrutturazioni aziendali 2023/24 - avviso prot. 222938/VII/16 del 21/12/23 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2T14:33:00Z</cp:lastPrinted>
  <dcterms:modified xsi:type="dcterms:W3CDTF">2023-12-21T08:41:00Z</dcterms:modified>
  <cp:revision>66</cp:revision>
  <dc:subject/>
  <dc:title>Al</dc:title>
</cp:coreProperties>
</file>