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……………  nato/a………………………..……………………………… il …..……................ residente in via………….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……………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b/>
          <w:color w:val="000000"/>
          <w:sz w:val="22"/>
          <w:szCs w:val="22"/>
        </w:rPr>
        <w:t>di essere in possesso del seguente titolo di studio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ploma di laurea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 Light" w:ascii="Rubik Light" w:hAnsi="Rubik Light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1 incarico per Attività DI TUTORATO A SUPPORTO DEI PROJECT WORK DEL CORSO DI STUDIO DI GEOURBANISTICA PER L’A.A. 2023/2024 articolata in un modulo da 80 ore di cui al bando prot. n°</w:t>
      </w:r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b/>
          <w:sz w:val="22"/>
          <w:szCs w:val="22"/>
        </w:rPr>
        <w:t>375</w:t>
      </w:r>
      <w:r>
        <w:rPr>
          <w:rFonts w:cs="Rubik Light" w:ascii="Rubik Light" w:hAnsi="Rubik Light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del 08/01/2024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4-01-08T09:07:00Z</dcterms:modified>
  <cp:revision>29</cp:revision>
  <dc:subject/>
  <dc:title>DOMANDA CANDIDATURA</dc:title>
</cp:coreProperties>
</file>