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n. </w:t>
      </w:r>
      <w:bookmarkStart w:id="0" w:name="_Hlk116044225"/>
      <w:r>
        <w:rPr>
          <w:rFonts w:cs="Rubik Medium" w:ascii="Rubik Medium" w:hAnsi="Rubik Medium"/>
          <w:sz w:val="20"/>
        </w:rPr>
        <w:t xml:space="preserve">2 incarichi di lavoro autonomo (tutorato e addetto alla comunicazione) nell’ambito del </w:t>
      </w:r>
      <w:bookmarkStart w:id="1" w:name="_Hlk83118530"/>
      <w:bookmarkEnd w:id="0"/>
      <w:r>
        <w:rPr>
          <w:rFonts w:cs="Rubik Medium" w:ascii="Rubik Medium" w:hAnsi="Rubik Medium"/>
          <w:sz w:val="20"/>
        </w:rPr>
        <w:t>Corso di alta formazione Data Analyst per Decisioni Strategiche - DADS a.a. 202</w:t>
      </w:r>
      <w:bookmarkEnd w:id="1"/>
      <w:r>
        <w:rPr>
          <w:rFonts w:cs="Rubik Medium" w:ascii="Rubik Medium" w:hAnsi="Rubik Medium"/>
          <w:sz w:val="20"/>
        </w:rPr>
        <w:t xml:space="preserve">3/24 di cui all’avviso prot. 4361/VII/16 del 15/01/24 - ADDETTO ALLA COMUNICAZIONE </w:t>
      </w:r>
    </w:p>
    <w:p>
      <w:pPr>
        <w:pStyle w:val="Normal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2" w:name="_Hlk119579995"/>
      <w:bookmarkStart w:id="3" w:name="_Hlk119579995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4" w:name="_Hlk40947990"/>
      <w:bookmarkEnd w:id="4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triennale conseguita ai sensi del Decreto Ministeriale n. 270 del 2004 o del Decreto Ministeriale n. 509 del 1999 o titolo conseguito secondo gli ordinamenti previgenti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 xml:space="preserve">Laurea magistrale conseguita ai sensi del Decreto Ministeriale n. 270 del 2004 o laurea specialistica conseguita ai sensi del Decreto Ministeriale n. 509 del 1999 o laurea conseguita secondo gli ordinamenti previgenti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</w:rPr>
        <w:t>Titolo rilasciato all’estero, riconosciuto idoneo alla data di scadenza del presente bando in base alla normativa vigente</w:t>
        <w:tab/>
      </w: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5" w:name="_Hlk40947990"/>
      <w:bookmarkEnd w:id="5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6" w:name="_Hlk119579995"/>
      <w:bookmarkStart w:id="7" w:name="_Hlk119579995"/>
      <w:bookmarkEnd w:id="7"/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8" w:name="_Hlk119580071"/>
      <w:bookmarkStart w:id="9" w:name="_Hlk99530884"/>
      <w:bookmarkStart w:id="10" w:name="_Hlk119580071"/>
      <w:bookmarkStart w:id="11" w:name="_Hlk99530884"/>
      <w:bookmarkEnd w:id="10"/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Rubik" w:ascii="Rubik" w:hAnsi="Rubik"/>
          <w:sz w:val="20"/>
          <w:lang w:eastAsia="en-US"/>
        </w:rPr>
        <w:t>di avere n ……</w:t>
      </w:r>
      <w:r>
        <w:rPr/>
        <w:t xml:space="preserve"> </w:t>
      </w:r>
      <w:r>
        <w:rPr>
          <w:rFonts w:eastAsia="Calibri" w:cs="Rubik" w:ascii="Rubik" w:hAnsi="Rubik"/>
          <w:sz w:val="20"/>
          <w:lang w:eastAsia="en-US"/>
        </w:rPr>
        <w:t>esperienza nell’utilizzo dei principali canali social (Facebook, Linkedin, Instagram) per la collaborazione alla comunicazione anche a fini promozionali.</w:t>
      </w:r>
    </w:p>
    <w:p>
      <w:pPr>
        <w:pStyle w:val="Normal"/>
        <w:ind w:left="360" w:hanging="0"/>
        <w:jc w:val="both"/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2" w:name="_Hlk99530884"/>
      <w:r>
        <w:rPr>
          <w:rFonts w:cs="Rubik" w:ascii="Rubik" w:hAnsi="Rubik"/>
          <w:sz w:val="20"/>
        </w:rPr>
        <w:t>_____________________________________________________________________</w:t>
      </w:r>
      <w:bookmarkEnd w:id="12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" w:hAnsi="Rubik" w:eastAsia="Rubik" w:cs="Rubik"/>
          <w:color w:val="000000"/>
          <w:sz w:val="20"/>
          <w:lang w:eastAsia="en-US"/>
        </w:rPr>
      </w:pPr>
      <w:bookmarkStart w:id="13" w:name="_Hlk119580071"/>
      <w:bookmarkEnd w:id="13"/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nuela Geran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" w:hAnsi="Rubik" w:eastAsia="Times New Roman" w:cs="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" w:hAnsi="Rubik Medium" w:cs="Rubik Medium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Rubik" w:hAnsi="Rubik" w:cs="Rubik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4-01-15T09:43:00Z</cp:lastPrinted>
  <dcterms:modified xsi:type="dcterms:W3CDTF">2024-01-15T08:43:00Z</dcterms:modified>
  <cp:revision>53</cp:revision>
  <dc:subject/>
  <dc:title>Al</dc:title>
</cp:coreProperties>
</file>