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un incarico esterno per attività didattica integrativa di tutor field project nell’ambito del Master di I livello </w:t>
      </w:r>
      <w:bookmarkStart w:id="0" w:name="_Hlk61354725"/>
      <w:r>
        <w:rPr>
          <w:rFonts w:cs="Rubik Medium" w:ascii="Rubik Medium" w:hAnsi="Rubik Medium"/>
          <w:sz w:val="20"/>
        </w:rPr>
        <w:t xml:space="preserve">“Gestione e sviluppo delle risorse umane” </w:t>
      </w:r>
      <w:bookmarkEnd w:id="0"/>
      <w:r>
        <w:rPr>
          <w:rFonts w:cs="Rubik Medium" w:ascii="Rubik Medium" w:hAnsi="Rubik Medium"/>
          <w:sz w:val="20"/>
        </w:rPr>
        <w:t>a.a. 2023/24 di cui all’avviso prot. 18261/VII/16 del  26/01/24</w:t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1" w:name="_Hlk119579995"/>
      <w:bookmarkStart w:id="2" w:name="_Hlk119579995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3" w:name="_Hlk119579995"/>
      <w:bookmarkEnd w:id="3"/>
      <w:r>
        <w:rPr>
          <w:rFonts w:eastAsia="Rubik" w:cs="Rubik" w:ascii="Rubik" w:hAnsi="Rubik"/>
          <w:color w:val="000000"/>
          <w:sz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essere in possesso del requisito richiesto: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quadriennale vecchio ordinamento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analogo titolo accademico conseguito all’estero preventivamente riconosciuto dalle autorità accademiche</w:t>
      </w:r>
      <w:r>
        <w:rPr>
          <w:rFonts w:cs="Rubik" w:ascii="Rubik" w:hAnsi="Rubik"/>
          <w:color w:val="000000"/>
          <w:sz w:val="20"/>
          <w:szCs w:val="20"/>
        </w:rPr>
        <w:t xml:space="preserve"> anche nell’ambito di accordi interuniversitar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4" w:name="_Hlk157155011"/>
      <w:bookmarkEnd w:id="4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 w:cs="Rubik" w:ascii="Rubik" w:hAnsi="Rubik"/>
          <w:sz w:val="20"/>
          <w:lang w:eastAsia="en-US"/>
        </w:rPr>
        <w:t>di aver n.     anni di esperienza maturata in precedenti incarichi di docenza, tutorato e/o gestione d’aula di master universitari in tematiche attinenti la gestione delle risorse uma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5" w:name="_Hlk157155011"/>
      <w:bookmarkEnd w:id="5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  <w:t xml:space="preserve">di aver n.     anni di esperienza </w:t>
      </w:r>
      <w:r>
        <w:rPr>
          <w:rFonts w:cs="Rubik" w:ascii="Rubik" w:hAnsi="Rubik"/>
          <w:sz w:val="20"/>
        </w:rPr>
        <w:t>professionale pluriennale nell’ambito della gestione delle risorse umane e consulenza a organizzazioni pubbliche e/o privat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1-26T10:13:00Z</cp:lastPrinted>
  <dcterms:modified xsi:type="dcterms:W3CDTF">2024-01-26T09:19:00Z</dcterms:modified>
  <cp:revision>56</cp:revision>
  <dc:subject/>
  <dc:title>Al</dc:title>
</cp:coreProperties>
</file>