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Autumn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September 2023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284" w:hanging="0"/>
              <w:rPr>
                <w:rFonts w:ascii="MS Gothic;ＭＳ ゴシック" w:hAnsi="MS Gothic;ＭＳ ゴシック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January 2024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 wishes to apply for the Erasmus+ - International Credit Mobility grant to the University of Bergamo, according  to the Call for Applications published on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...... .……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, 2023.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Alban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Vlora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(max 2 pages) explaining the background of the candidate and the reasons for applying to the program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stud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4-2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4-20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4-02-07T10:46:00Z</dcterms:modified>
  <cp:revision>10</cp:revision>
  <dc:subject/>
  <dc:title>MANCHESTER METROPOLITAN UNIVERSITY</dc:title>
</cp:coreProperties>
</file>