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2 incarichi di lavoro autonomo (tutorato e coordinamento attività didattiche) nell’ambito del </w:t>
      </w:r>
      <w:bookmarkEnd w:id="0"/>
      <w:r>
        <w:rPr>
          <w:rFonts w:cs="Rubik Medium" w:ascii="Rubik Medium" w:hAnsi="Rubik Medium"/>
          <w:sz w:val="20"/>
        </w:rPr>
        <w:t>Corso di alta formazione “Cleaning management di cui all’avviso prot. 45067/VII/16 del 16/02/24 - COORDINAMENTO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119579995"/>
      <w:bookmarkStart w:id="2" w:name="_Hlk119579995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40947990"/>
      <w:bookmarkEnd w:id="3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5" w:name="_Hlk119579995"/>
      <w:bookmarkStart w:id="6" w:name="_Hlk119579995"/>
      <w:bookmarkEnd w:id="6"/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  <w:r>
        <w:rPr>
          <w:rFonts w:eastAsia="Rubik" w:cs="Rubik" w:ascii="Rubik" w:hAnsi="Rubik"/>
          <w:sz w:val="20"/>
        </w:rPr>
        <w:t xml:space="preserve"> del seguente ulteriore </w:t>
      </w:r>
      <w:r>
        <w:rPr>
          <w:rFonts w:cs="Rubik" w:ascii="Rubik" w:hAnsi="Rubik"/>
          <w:sz w:val="20"/>
        </w:rPr>
        <w:t>titolo di studi universitari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7" w:name="_Hlk119580071"/>
      <w:bookmarkStart w:id="8" w:name="_Hlk99530884"/>
      <w:bookmarkStart w:id="9" w:name="_Hlk119580071"/>
      <w:bookmarkStart w:id="10" w:name="_Hlk99530884"/>
      <w:bookmarkEnd w:id="9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bookmarkStart w:id="11" w:name="_Hlk57713695"/>
      <w:r>
        <w:rPr>
          <w:rFonts w:cs="Rubik" w:ascii="Rubik" w:hAnsi="Rubik"/>
          <w:sz w:val="20"/>
        </w:rPr>
        <w:t>didattica nell’ambito di corsi post laurea universitari</w:t>
      </w:r>
      <w:r>
        <w:rPr>
          <w:rFonts w:eastAsia="Rubik" w:cs="Rubik" w:ascii="Rubik" w:hAnsi="Rubik"/>
          <w:sz w:val="20"/>
        </w:rPr>
        <w:t xml:space="preserve"> </w:t>
      </w:r>
      <w:bookmarkEnd w:id="11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2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3" w:name="_Hlk119580071"/>
      <w:bookmarkEnd w:id="13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Rubik" w:ascii="Rubik" w:hAnsi="Rubik"/>
          <w:sz w:val="20"/>
          <w:lang w:eastAsia="en-US"/>
        </w:rPr>
        <w:t xml:space="preserve">di avere n ……anni di </w:t>
      </w:r>
      <w:r>
        <w:rPr>
          <w:rFonts w:cs="Rubik" w:ascii="Rubik" w:hAnsi="Rubik"/>
          <w:sz w:val="20"/>
        </w:rPr>
        <w:t>esperienza di coordinamento nell’ambito master e/o corsi di formazione</w:t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2-16T11:54:00Z</cp:lastPrinted>
  <dcterms:modified xsi:type="dcterms:W3CDTF">2024-02-16T10:55:00Z</dcterms:modified>
  <cp:revision>48</cp:revision>
  <dc:subject/>
  <dc:title>Al</dc:title>
</cp:coreProperties>
</file>