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B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left="426" w:right="283" w:hanging="0"/>
        <w:jc w:val="center"/>
        <w:rPr>
          <w:rFonts w:ascii="Rubik" w:hAnsi="Rubik" w:cs="Rubik"/>
          <w:b/>
          <w:b/>
          <w:sz w:val="22"/>
        </w:rPr>
      </w:pPr>
      <w:bookmarkEnd w:id="0"/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Sviluppo di una metodologia di test del portale ENEA PELL IP per l’illuminazione pubblica” nell’ambito dell’accordo di collaborazione con E.N.E.A. - cod. progetto SCAN_P_24_RN_AL_EN_01 - CUP I53C22003070001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52347/III/12 del 23.02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color w:val="FF0000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color w:val="FF0000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________________ (le donne coniugate indicheranno il cognome da nubile seguito dal proprio nome) chiede d’essere ammesso/a a partecipare alla selezione di cui all’avviso sopra richiamato per il conferimento di una borsa di studio per attività di ricerca a giovani laureati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Rubik" w:ascii="Rubik" w:hAnsi="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possesso del seguente titolo di studio:</w:t>
      </w:r>
      <w:r>
        <w:rPr>
          <w:rFonts w:eastAsia="Times New Roman" w:cs="Rubik" w:ascii="Rubik" w:hAnsi="Rubik"/>
          <w:sz w:val="20"/>
        </w:rPr>
        <w:t xml:space="preserve"> ________________________________________________</w:t>
      </w:r>
      <w:r>
        <w:rPr>
          <w:rFonts w:cs="Rubik" w:ascii="Rubik" w:hAnsi="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 xml:space="preserve">di NON aver riportato condanne penali ___________________________________________________________ </w:t>
      </w:r>
      <w:r>
        <w:rPr>
          <w:rFonts w:cs="Rubik" w:ascii="Rubik" w:hAnsi="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" w:ascii="Rubik" w:hAnsi="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35389774"/>
      <w:bookmarkEnd w:id="2"/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eastAsia="Times New Roman" w:cs="Rubik"/>
          <w:sz w:val="20"/>
        </w:rPr>
      </w:pPr>
      <w:bookmarkStart w:id="3" w:name="_Hlk135389774"/>
      <w:bookmarkStart w:id="4" w:name="_Hlk10929209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4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Rubik" w:ascii="Rubik" w:hAnsi="Rubik"/>
          <w:sz w:val="20"/>
        </w:rPr>
        <w:t>di eleggere il proprio domicilio in via/piazza __________________________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" w:hAnsi="Rubik" w:eastAsia="Times New Roman" w:cs="Rubik"/>
          <w:sz w:val="20"/>
          <w:highlight w:val="red"/>
        </w:rPr>
      </w:pPr>
      <w:r>
        <w:rPr>
          <w:rFonts w:eastAsia="Times New Roman" w:cs="Rubik" w:ascii="Rubik" w:hAnsi="Rubik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20"/>
        <w:ind w:left="284" w:hanging="0"/>
        <w:jc w:val="both"/>
        <w:rPr/>
      </w:pPr>
      <w:r>
        <w:rPr>
          <w:rFonts w:cs="Rubik" w:ascii="Rubik" w:hAnsi="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16"/>
          </w:rPr>
          <w:t>dpo@unibg.it</w:t>
        </w:r>
      </w:hyperlink>
      <w:r>
        <w:rPr>
          <w:rFonts w:cs="Rubik" w:ascii="Rubik" w:hAnsi="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bookmarkStart w:id="5" w:name="_Hlk135390181"/>
      <w:bookmarkEnd w:id="5"/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637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bookmarkStart w:id="6" w:name="_Hlk135390181"/>
      <w:bookmarkStart w:id="7" w:name="_Hlk135390181"/>
      <w:bookmarkEnd w:id="7"/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" w:ascii="Rubik" w:hAnsi="Rubik"/>
          <w:sz w:val="14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2-23T11:03:00Z</dcterms:modified>
  <cp:revision>37</cp:revision>
  <dc:subject/>
  <dc:title> </dc:title>
</cp:coreProperties>
</file>