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" w:hAnsi="Rubik" w:cs="Rubik"/>
          <w:b/>
          <w:b/>
          <w:sz w:val="24"/>
          <w:szCs w:val="24"/>
        </w:rPr>
      </w:pPr>
      <w:r>
        <w:rPr>
          <w:rFonts w:cs="Rubik" w:ascii="Rubik" w:hAnsi="Rubik"/>
          <w:b/>
          <w:sz w:val="24"/>
          <w:szCs w:val="24"/>
        </w:rPr>
        <w:t>Schema per la redazione del progetto di ricerca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(Max 8.000 caratteri, bibliografia ed abstract es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ome e cognome del candida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enominazione del Dottorato di Ricerca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Titolo della tematica scelta (si veda Allegato A disponibile alla pagina web del concors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" w:ascii="Rubik" w:hAnsi="Rubik"/>
          <w:b/>
          <w:sz w:val="20"/>
          <w:szCs w:val="20"/>
        </w:rPr>
        <w:t>Abstract (massimo 800 caratteri, spazi inclusi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reve descrizione della ricerca strutturata in: </w:t>
      </w:r>
    </w:p>
    <w:p>
      <w:pPr>
        <w:pStyle w:val="Normal"/>
        <w:ind w:left="720" w:hanging="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introduzione della problematica nel contesto scientifico internazionale; rilevanza del problem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metodi di ricerca utilizzati ed eventuali attrezzature e laboratori necessari alla realizzazione della ricerca;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obiettivi, risultati attesi, implicazioni teoriche e conclusioni, verifica e valutazione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Bibliografia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Il progetto dovrà essere allegato all’iscrizione on-line unicamente in formato pdf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 Per ulteriori specifiche del progetto di ricerca verificare l’Allegato A del Bando di concorso.</w:t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1206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8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4-05-17T05:38:00Z</dcterms:modified>
  <cp:revision>2</cp:revision>
  <dc:subject/>
  <dc:title>Allegato N</dc:title>
</cp:coreProperties>
</file>