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la Direttric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105046/VII/16 del 12/06/2024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4/2025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" w:hAnsi="Rubik" w:cs="Rubi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Rubik" w:ascii="Rubik" w:hAnsi="Rubi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" w:hAnsi="Rubik" w:cs="Rubik"/>
                        <w:sz w:val="20"/>
                      </w:rPr>
                    </w:pPr>
                    <w:r>
                      <w:rPr>
                        <w:rStyle w:val="PageNumber"/>
                        <w:rFonts w:cs="Rubik" w:ascii="Rubik" w:hAnsi="Rubi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Petya Mitkova PETROVA</cp:lastModifiedBy>
  <cp:lastPrinted>2017-05-10T14:24:00Z</cp:lastPrinted>
  <dcterms:modified xsi:type="dcterms:W3CDTF">2024-06-12T03:41:00Z</dcterms:modified>
  <cp:revision>24</cp:revision>
  <dc:subject/>
  <dc:title> </dc:title>
</cp:coreProperties>
</file>