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  <w:lang w:val="en-GB"/>
        </w:rPr>
      </w:pPr>
      <w:r>
        <w:rPr>
          <w:rFonts w:cs="Rubik" w:ascii="Rubik" w:hAnsi="Rubik"/>
          <w:b/>
          <w:sz w:val="24"/>
          <w:szCs w:val="24"/>
          <w:lang w:val="en-GB"/>
        </w:rPr>
        <w:t>Research project format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eastAsia="Rubik" w:cs="Rubik" w:ascii="Rubik" w:hAnsi="Rubik"/>
          <w:b/>
          <w:sz w:val="24"/>
          <w:szCs w:val="24"/>
          <w:lang w:val="en-GB"/>
        </w:rPr>
        <w:t xml:space="preserve"> </w:t>
      </w:r>
      <w:r>
        <w:rPr>
          <w:rFonts w:cs="Rubik" w:ascii="Rubik" w:hAnsi="Rubik"/>
          <w:b/>
          <w:sz w:val="20"/>
          <w:szCs w:val="20"/>
          <w:lang w:val="en-GB"/>
        </w:rPr>
        <w:t>(Max 8,000 characters, bibliography and abstracts excluded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andidate’s forename and surnam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ame of PhD Program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Title of the chosen topic (see Attachment A available on the announcement web page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  <w:lang w:val="en-GB"/>
        </w:rPr>
        <w:t>Abstract (maximum 800 characters, including spaces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  <w:lang w:val="en-GB"/>
        </w:rPr>
        <w:t xml:space="preserve">Short description of the research, organized in: </w:t>
      </w:r>
    </w:p>
    <w:p>
      <w:pPr>
        <w:pStyle w:val="Normal"/>
        <w:ind w:left="720" w:hanging="0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introduction of the problem in the international scientific context; relevance of the problem;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research methods used and any equipment and laboratories necessary for carrying out the research;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objectives, expected results, theoretical implications and conclusions, verification and evaluation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Bibliography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  <w:t xml:space="preserve">The project must be submitted as a .pdf file attached to the application. </w:t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PreformattatoHTML"/>
        <w:spacing w:lineRule="atLeast" w:line="0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u w:val="single"/>
          <w:lang w:val="en-GB"/>
        </w:rPr>
        <w:t>Note</w:t>
      </w:r>
      <w:r>
        <w:rPr>
          <w:rFonts w:cs="Rubik" w:ascii="Rubik" w:hAnsi="Rubik"/>
          <w:lang w:val="en-GB"/>
        </w:rPr>
        <w:t>: the template is intended to provide a guide in order to write a good research project, but should not be construed as binding. For further specifications of the research project, check Annex A of the call.</w:t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2650</wp:posOffset>
          </wp:positionH>
          <wp:positionV relativeFrom="paragraph">
            <wp:posOffset>-95250</wp:posOffset>
          </wp:positionV>
          <wp:extent cx="1851025" cy="7937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9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4-05-17T05:39:00Z</dcterms:modified>
  <cp:revision>2</cp:revision>
  <dc:subject/>
  <dc:title>Allegato N</dc:title>
</cp:coreProperties>
</file>