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PROGETTO DI TESI DI LAUREA MAGISTRALE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 xml:space="preserve">Per il bando per borse di studio all’estero ai fini della predisposizione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lla tesi di laurea magistrale A.A. 2024/2025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ognome e nome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</w:rPr>
        <w:t>Titolo della tesi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Relatore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</w:rPr>
        <w:t>Tutor/ Supervisore presso istituzione ospitante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Inquadramento teorico del tema che si intende affrontare (massimo: 350 parole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2. Obiettivi </w:t>
      </w:r>
      <w:r>
        <w:rPr/>
        <w:t>della ricerca (massimo: 350 parole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3. Natura delle fonti da raccogliere all’estero: archivi, interviste, banche dati, ecc. [specificare il tipo di fonti primarie e/o secondarie che rendono necessario il soggiorno all’estero]. (massimo: 350 parole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 ________                                                   Firma studente 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 xml:space="preserve">     </w:t>
      </w:r>
      <w:r>
        <w:rPr>
          <w:rFonts w:cs="Trebuchet MS" w:ascii="Trebuchet MS" w:hAnsi="Trebuchet MS"/>
        </w:rPr>
        <w:t>Firma relatore 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1740" cy="1685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68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color w:val="3366FF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57:00Z</dcterms:created>
  <dc:creator>MarzaY</dc:creator>
  <dc:description/>
  <cp:keywords/>
  <dc:language>en-US</dc:language>
  <cp:lastModifiedBy>Silvia CORTINOVIS</cp:lastModifiedBy>
  <cp:lastPrinted>2011-03-02T15:19:00Z</cp:lastPrinted>
  <dcterms:modified xsi:type="dcterms:W3CDTF">2024-07-25T08:01:00Z</dcterms:modified>
  <cp:revision>6</cp:revision>
  <dc:subject/>
  <dc:title>BANDO PER UN SOGGIORNO DI STUDIO PRE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