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hi di attività didattiche nell’ambito del Master di I livello Gestione e sviluppo delle risorse umane a.a. 2024/25 </w:t>
      </w:r>
      <w:r>
        <w:rPr>
          <w:rFonts w:cs="Rubik Medium" w:ascii="Rubik Medium" w:hAnsi="Rubik Medium"/>
          <w:sz w:val="20"/>
        </w:rPr>
        <w:t>di cui all’avviso prot. 203930/VII/16 del 14/10/24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193"/>
        <w:gridCol w:w="993"/>
        <w:gridCol w:w="845"/>
        <w:gridCol w:w="845"/>
      </w:tblGrid>
      <w:tr>
        <w:trPr>
          <w:trHeight w:val="2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DA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Modelli organizzativi e gestione del cambia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-P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trategie e processi H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-P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99530884"/>
      <w:bookmarkStart w:id="3" w:name="_Hlk99530884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e n ……anni di esperienza didattica nell’ambito di corsi post laurea universitari su tematiche avanzate relative alla gestione delle risorse uma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4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4"/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10-26T11:16:00Z</cp:lastPrinted>
  <dcterms:modified xsi:type="dcterms:W3CDTF">2024-10-14T09:10:00Z</dcterms:modified>
  <cp:revision>43</cp:revision>
  <dc:subject/>
  <dc:title>Al</dc:title>
</cp:coreProperties>
</file>