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</w:t>
      </w:r>
      <w:bookmarkStart w:id="0" w:name="_Hlk116044225"/>
      <w:r>
        <w:rPr>
          <w:rFonts w:cs="Rubik Medium" w:ascii="Rubik Medium" w:hAnsi="Rubik Medium"/>
          <w:sz w:val="20"/>
        </w:rPr>
        <w:t xml:space="preserve">1 incarico di lavoro autonomo nell’ambito del </w:t>
      </w:r>
      <w:bookmarkStart w:id="1" w:name="_Hlk83118530"/>
      <w:bookmarkEnd w:id="0"/>
      <w:r>
        <w:rPr>
          <w:rFonts w:cs="Rubik Medium" w:ascii="Rubik Medium" w:hAnsi="Rubik Medium"/>
          <w:sz w:val="20"/>
        </w:rPr>
        <w:t>Corso di alta formazione Data Analyst per Decisioni Strategiche - DADS a.a. 20</w:t>
      </w:r>
      <w:bookmarkEnd w:id="1"/>
      <w:r>
        <w:rPr>
          <w:rFonts w:cs="Rubik Medium" w:ascii="Rubik Medium" w:hAnsi="Rubik Medium"/>
          <w:sz w:val="20"/>
        </w:rPr>
        <w:t>24/25 di cui all’avviso prot. 227448/VII/16 del 9/12/24</w:t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2" w:name="_Hlk119579995"/>
      <w:bookmarkStart w:id="3" w:name="_Hlk119579995"/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4" w:name="_Hlk40947990"/>
      <w:bookmarkEnd w:id="4"/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triennale conseguita ai sensi del Decreto Ministeriale n. 270 del 2004 o del Decreto Ministeriale n. 509 del 1999 o titolo conseguito secondo gli ordinamenti previgenti in________________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magistrale conseguita ai sensi del Decreto Ministeriale n. 270 del 2004 o laurea specialistica conseguita ai sensi del Decreto Ministeriale n. 509 del 1999 o laurea conseguita secondo gli ordinamenti previgenti in____________________________________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</w:rPr>
        <w:t>Titolo rilasciato all’estero, riconosciuto idoneo alla data di scadenza del presente bando in base alla normativa vigente</w:t>
        <w:tab/>
      </w: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5" w:name="_Hlk40947990"/>
      <w:bookmarkEnd w:id="5"/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6" w:name="_Hlk119579995"/>
      <w:bookmarkStart w:id="7" w:name="_Hlk119579995"/>
      <w:bookmarkEnd w:id="7"/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8" w:name="_Hlk119580071"/>
      <w:bookmarkStart w:id="9" w:name="_Hlk99530884"/>
      <w:bookmarkStart w:id="10" w:name="_Hlk119580071"/>
      <w:bookmarkStart w:id="11" w:name="_Hlk99530884"/>
      <w:bookmarkEnd w:id="10"/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eastAsia="Calibri" w:cs="Rubik" w:ascii="Rubik" w:hAnsi="Rubik"/>
          <w:sz w:val="20"/>
          <w:lang w:eastAsia="en-US"/>
        </w:rPr>
        <w:t xml:space="preserve">di avere n ……anni esperienza </w:t>
      </w:r>
      <w:r>
        <w:rPr>
          <w:rFonts w:cs="Rubik" w:ascii="Rubik" w:hAnsi="Rubik"/>
          <w:sz w:val="20"/>
        </w:rPr>
        <w:t xml:space="preserve">professionale maturata </w:t>
      </w:r>
      <w:r>
        <w:rPr>
          <w:rFonts w:cs="Rubik" w:ascii="Rubik" w:hAnsi="Rubik"/>
          <w:color w:val="000000"/>
          <w:sz w:val="20"/>
          <w:lang w:eastAsia="en-US"/>
        </w:rPr>
        <w:t xml:space="preserve">in precedenti incarichi di </w:t>
      </w:r>
      <w:r>
        <w:rPr>
          <w:rFonts w:cs="Rubik" w:ascii="Rubik" w:hAnsi="Rubik"/>
          <w:color w:val="000000"/>
          <w:sz w:val="20"/>
        </w:rPr>
        <w:t>tutorato, di supervisione e di gestione d’aula e di supporto al coordinamento ed alla gestione di corsi post laure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sz w:val="20"/>
        </w:rPr>
        <w:t xml:space="preserve">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bookmarkStart w:id="12" w:name="_Hlk99530884"/>
      <w:r>
        <w:rPr>
          <w:rFonts w:cs="Rubik" w:ascii="Rubik" w:hAnsi="Rubik"/>
          <w:sz w:val="20"/>
        </w:rPr>
        <w:t>_____________________________________________________________________</w:t>
      </w:r>
      <w:bookmarkEnd w:id="12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Rubik" w:hAnsi="Rubik" w:eastAsia="Rubik" w:cs="Rubik"/>
          <w:color w:val="000000"/>
          <w:sz w:val="20"/>
          <w:lang w:eastAsia="en-US"/>
        </w:rPr>
      </w:pPr>
      <w:bookmarkStart w:id="13" w:name="_Hlk119580071"/>
      <w:bookmarkEnd w:id="13"/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tefano Bastianon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bachiara Boff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nuela Geran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" w:hAnsi="Rubik" w:eastAsia="Times New Roman" w:cs="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Rubik" w:hAnsi="Rubik" w:cs="Rubik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12-09T14:23:00Z</cp:lastPrinted>
  <dcterms:modified xsi:type="dcterms:W3CDTF">2024-12-09T13:38:00Z</dcterms:modified>
  <cp:revision>52</cp:revision>
  <dc:subject/>
  <dc:title>Al</dc:title>
</cp:coreProperties>
</file>