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incarichi di attività didattiche nell’ambito del corso di perfezionamento Disturbi Specifici dell’Apprendimento</w:t>
      </w:r>
      <w:r>
        <w:rPr>
          <w:rFonts w:cs="Rubik Medium" w:ascii="Rubik Medium" w:hAnsi="Rubik Medium"/>
          <w:color w:val="000000"/>
          <w:sz w:val="20"/>
        </w:rPr>
        <w:t xml:space="preserve"> e benessere nei contesti scolastici</w:t>
      </w:r>
      <w:r>
        <w:rPr>
          <w:rFonts w:eastAsia="Calibri" w:cs="Rubik Medium" w:ascii="Rubik Medium" w:hAnsi="Rubik Medium"/>
          <w:sz w:val="20"/>
          <w:lang w:eastAsia="en-US"/>
        </w:rPr>
        <w:t xml:space="preserve"> a.a. 2024/25 </w:t>
      </w:r>
      <w:r>
        <w:rPr>
          <w:rFonts w:cs="Rubik Medium" w:ascii="Rubik Medium" w:hAnsi="Rubik Medium"/>
          <w:sz w:val="20"/>
        </w:rPr>
        <w:t>di cui all’avviso prot. 400/VII/16 del 7/01/25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2591"/>
        <w:gridCol w:w="1193"/>
        <w:gridCol w:w="993"/>
        <w:gridCol w:w="845"/>
        <w:gridCol w:w="845"/>
      </w:tblGrid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eastAsia="Times New Roman"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  <w:t>DA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Teorie sistemiche della mente e dello svilupp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Interventi abilitativi e sistemici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Processi conversazionali nei D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Valutazione del profilo intellettivo e delle abilità specifi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Riabilitazione delle abilità specifi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Intervento terapeutic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Collaborazione interprofession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Laborato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 xml:space="preserve">Analisi contestuale dei casi </w:t>
            </w:r>
          </w:p>
          <w:p>
            <w:pPr>
              <w:pStyle w:val="Normal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Laborato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 xml:space="preserve">M-PSI/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Prima certificazione DSA e analisi dei ca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Laborato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in_________________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in____________________classe________</w:t>
        <w:tab/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quadriennale (vecchio ordinamento)</w:t>
        <w:tab/>
        <w:t>in___________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141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 xml:space="preserve">di essere iscritto all’Albo degli Psicologi (sezione A)di: </w:t>
      </w:r>
    </w:p>
    <w:p>
      <w:pPr>
        <w:pStyle w:val="Normal"/>
        <w:autoSpaceDE w:val="false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da n. anni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142"/>
        <w:rPr/>
      </w:pPr>
      <w:r>
        <w:rPr>
          <w:rFonts w:cs="Rubik" w:ascii="Rubik" w:hAnsi="Rubik"/>
          <w:sz w:val="20"/>
        </w:rPr>
        <w:t>di essere in possesso della specializzazione in Psicoterapia ad orientamento sistemico-relazionale conseguita presso 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La Giunta Sdm è composta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sdm.unibg.it/sdm/organizzazione/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</w:t>
      </w:r>
      <w:bookmarkStart w:id="3" w:name="_Hlk187135818"/>
      <w:r>
        <w:rPr>
          <w:rFonts w:eastAsia="Times New Roman" w:cs="Rubik" w:ascii="Rubik" w:hAnsi="Rubik"/>
          <w:sz w:val="20"/>
        </w:rPr>
        <w:t xml:space="preserve">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3">
        <w:bookmarkEnd w:id="3"/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m.unibg.it/sdm/organizzazione/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5-01-07T14:08:00Z</cp:lastPrinted>
  <dcterms:modified xsi:type="dcterms:W3CDTF">2025-01-07T13:15:00Z</dcterms:modified>
  <cp:revision>47</cp:revision>
  <dc:subject/>
  <dc:title>Al</dc:title>
</cp:coreProperties>
</file>