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l/Lasottoscritto/a……………………………………………………………...………………………Nato/a………………………………..………………il…..……........................................ residente in via……………………………………………………………………………………………………  n°…………………Comune………………………………………………….………………………………………………………………………….cap……………..provincia……………tel………………....……………….cell.……………………………………… e-mail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odice fiscale ………….……………………………………………………………. P.IVA.……….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Rubik;Rubik" w:ascii="Rubik;Rubik" w:hAnsi="Rubik;Rubik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……………………………………………….........…………………………………………………..conseguito presso l’Università  degli Studi di………………………………………………………………………………..,………………………………….in data (indicare mese e anno) ………………………………………………………………. nell’ambito della materia di insegnamento ………………………………..……………………………………………………………………………………………….votazione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 xml:space="preserve">- di non avere gradi di parentela o di affinità, fino al quarto grado compreso, con professori appartenenti alla struttura di afferenza ovvero con il Rettore, il direttore generale o un componente del Consiglio di Amministrazione dell’Ateneo di cui all’allegato </w:t>
      </w:r>
      <w:r>
        <w:rPr>
          <w:rFonts w:cs="Rubik;Rubik" w:ascii="Rubik;Rubik" w:hAnsi="Rubik;Rubik"/>
          <w:b/>
          <w:bCs/>
          <w:color w:val="000000"/>
          <w:sz w:val="22"/>
          <w:szCs w:val="22"/>
        </w:rPr>
        <w:t>A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dell’avviso di selezione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-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(in caso affermativo indicare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obbligatoriamente </w:t>
      </w:r>
      <w:r>
        <w:rPr>
          <w:rFonts w:cs="Rubik;Rubik" w:ascii="Rubik;Rubik" w:hAnsi="Rubik;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 nulla osta </w:t>
      </w:r>
      <w:r>
        <w:rPr>
          <w:rFonts w:cs="Rubik;Rubik" w:ascii="Rubik;Rubik" w:hAnsi="Rubik;Rubik"/>
          <w:color w:val="000000"/>
          <w:sz w:val="22"/>
          <w:szCs w:val="22"/>
        </w:rPr>
        <w:t>prevista per legge</w:t>
      </w:r>
      <w:r>
        <w:rPr>
          <w:rFonts w:cs="Rubik;Rubik" w:ascii="Rubik;Rubik" w:hAnsi="Rubik;Rubik"/>
          <w:b/>
          <w:color w:val="000000"/>
          <w:sz w:val="22"/>
          <w:szCs w:val="22"/>
        </w:rPr>
        <w:t>):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;Rubik" w:ascii="Rubik;Rubik" w:hAnsi="Rubik;Rubik"/>
          <w:color w:val="000000"/>
          <w:sz w:val="22"/>
          <w:szCs w:val="22"/>
        </w:rPr>
        <w:t>...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Dottorato di ricerca presso l’Università degli Studi di :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Assegno di Ricerca presso l’Università degli Studi di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E CHIEDE 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9955</wp:posOffset>
                </wp:positionV>
                <wp:extent cx="452247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299"/>
                              <w:gridCol w:w="2954"/>
                              <w:gridCol w:w="567"/>
                              <w:gridCol w:w="13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sz w:val="22"/>
                                      <w:szCs w:val="22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sz w:val="22"/>
                                      <w:szCs w:val="22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sz w:val="22"/>
                                      <w:szCs w:val="22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Rubik;Rubik" w:cs="Rubik;Rubik" w:ascii="Rubik;Rubik" w:hAnsi="Rubik;Rubi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;Rubik" w:ascii="Rubik;Rubik" w:hAnsi="Rubik;Rubik"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Rubik;Rubik" w:cs="Rubik;Rubik" w:ascii="Rubik;Rubik" w:hAnsi="Rubik;Rubi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;Rubik" w:ascii="Rubik;Rubik" w:hAnsi="Rubik;Rubik"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;Rubik" w:hAnsi="Rubik;Rubik" w:cs="Rubik;Rubi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;Rubik" w:ascii="Rubik;Rubik" w:hAnsi="Rubik;Rubi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2pt;mso-wrap-distance-left:7.05pt;mso-wrap-distance-right:7.05pt;mso-wrap-distance-top:0pt;mso-wrap-distance-bottom:0pt;margin-top:171.65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299"/>
                        <w:gridCol w:w="2954"/>
                        <w:gridCol w:w="567"/>
                        <w:gridCol w:w="13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sz w:val="22"/>
                                <w:szCs w:val="22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sz w:val="22"/>
                                <w:szCs w:val="22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sz w:val="22"/>
                                <w:szCs w:val="22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bik;Rubik" w:cs="Rubik;Rubik" w:ascii="Rubik;Rubik" w:hAnsi="Rubik;Rubi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;Rubik" w:ascii="Rubik;Rubik" w:hAnsi="Rubik;Rubik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Rubik;Rubik" w:cs="Rubik;Rubik" w:ascii="Rubik;Rubik" w:hAnsi="Rubik;Rubi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;Rubik" w:ascii="Rubik;Rubik" w:hAnsi="Rubik;Rubik"/>
                                <w:sz w:val="22"/>
                                <w:szCs w:val="22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;Rubik" w:hAnsi="Rubik;Rubik" w:cs="Rubik;Rubi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;Rubik" w:ascii="Rubik;Rubik" w:hAnsi="Rubik;Rubik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cui al bando prot. n° 102888</w:t>
      </w:r>
      <w:r>
        <w:rPr>
          <w:rFonts w:cs="Rubik;Rubik" w:ascii="Rubik;Rubik" w:hAnsi="Rubik;Rubik"/>
          <w:bCs/>
          <w:i/>
          <w:iCs/>
          <w:sz w:val="22"/>
          <w:szCs w:val="22"/>
        </w:rPr>
        <w:t xml:space="preserve">/VII/16 </w:t>
      </w:r>
      <w:r>
        <w:rPr>
          <w:rFonts w:cs="Rubik;Rubik" w:ascii="Rubik;Rubik" w:hAnsi="Rubik;Rubik"/>
          <w:color w:val="000000"/>
          <w:sz w:val="22"/>
          <w:szCs w:val="22"/>
        </w:rPr>
        <w:t>del 27.06.2025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ittà ……………………………………………………………………………………………………(………………….) 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Tel. ……………………………………..Cell. …………………………………………………...E-mail………………………………………………………………….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5-05-27T08:41:00Z</dcterms:modified>
  <cp:revision>31</cp:revision>
  <dc:subject/>
  <dc:title>DOMANDA CANDIDATURA</dc:title>
</cp:coreProperties>
</file>