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 Diretto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aul Mario Calzon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ato/a __________________________________ il ______________, residente a ___________________________________ in via _______________________ cap. ___________  provincia ___________ tel. 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ll. ___________________ e-mail: _______________________________codice fiscale 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>
          <w:rFonts w:ascii="Rubik" w:hAnsi="Rubik" w:cs="Rubik"/>
          <w:b w:val="false"/>
          <w:b w:val="false"/>
          <w:sz w:val="20"/>
          <w:szCs w:val="20"/>
          <w:lang w:val="it-IT"/>
        </w:rPr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 215433/VII/16 del 26/09/2025 per il conferimento a mezzo di (barrare l’opzione di pertinenza):</w:t>
      </w:r>
    </w:p>
    <w:p>
      <w:pPr>
        <w:pStyle w:val="Heading3"/>
        <w:numPr>
          <w:ilvl w:val="0"/>
          <w:numId w:val="7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7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l seguente modulo di insegnamento per l’a.a. 2025/2026: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n._____________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il Dipartimento di ___________________________________________________________________________________________________________dell’Università di ________________________________________ settore scientifico disciplinare 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di essere titolare di assegnista di ricerca /contratto di ricerca con decorrenza dal…. Al … presso il Dipartimento di ___________________________dell’Università di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un Dipendente – personale tecnico amministrativo (PTA) – delle Università;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4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;</w:t>
      </w:r>
    </w:p>
    <w:p>
      <w:pPr>
        <w:pStyle w:val="Normal"/>
        <w:numPr>
          <w:ilvl w:val="0"/>
          <w:numId w:val="4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ubik" w:hAnsi="Rubik" w:cs="Rubi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Rubik" w:ascii="Rubik" w:hAnsi="Rubi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ubik" w:hAnsi="Rubik" w:cs="Rubik"/>
                        <w:sz w:val="20"/>
                      </w:rPr>
                    </w:pPr>
                    <w:r>
                      <w:rPr>
                        <w:rStyle w:val="PageNumber"/>
                        <w:rFonts w:cs="Rubik" w:ascii="Rubik" w:hAnsi="Rubi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ubik" w:hAnsi="Rubik" w:eastAsia="Times" w:cs="Rubi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Rubik" w:hAnsi="Rubik" w:eastAsia="Times New Roman" w:cs="Rubi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Daphne LUISELLI</cp:lastModifiedBy>
  <cp:lastPrinted>2017-05-10T14:24:00Z</cp:lastPrinted>
  <dcterms:modified xsi:type="dcterms:W3CDTF">2025-09-26T14:58:00Z</dcterms:modified>
  <cp:revision>33</cp:revision>
  <dc:subject/>
  <dc:title> </dc:title>
</cp:coreProperties>
</file>