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3 mesi che consiste in </w:t>
      </w:r>
      <w:r>
        <w:rPr>
          <w:rFonts w:cs="Times New Roman" w:ascii="Times New Roman" w:hAnsi="Times New Roman"/>
          <w:color w:val="000000"/>
          <w:szCs w:val="24"/>
        </w:rPr>
        <w:t>“</w:t>
      </w:r>
      <w:bookmarkStart w:id="0" w:name="_Hlk78540590"/>
      <w:r>
        <w:rPr>
          <w:rFonts w:cs="Times New Roman" w:ascii="Times New Roman" w:hAnsi="Times New Roman"/>
          <w:color w:val="000000"/>
          <w:szCs w:val="24"/>
        </w:rPr>
        <w:t>Assistenza a docenti e studenti per la predisposizione e avvio dei progetti di tirocinio curriculari ed extracurricolari dei Corsi di Laurea in Ingegneria delle Tecnologie per la Salute e in Ingegneria Informatica”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nell’ambito del progetto TQP2021DIGIP</w:t>
      </w:r>
      <w:r>
        <w:rPr>
          <w:rFonts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di cui all’avviso di selezione candidatura prot. n. 103387/VII/16 del 24/08/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8-24T08:01:00Z</dcterms:modified>
  <cp:revision>12</cp:revision>
  <dc:subject/>
  <dc:title> </dc:title>
</cp:coreProperties>
</file>