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ubik" w:ascii="Rubik" w:hAnsi="Rubik"/>
          <w:sz w:val="20"/>
        </w:rPr>
        <w:t xml:space="preserve">Al Direttore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ossana Bonade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___ cell. ___________________ e-mail: _______________________________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60510/VII/16 del 28/06/2021 per il conferimento a mezzo di (barrare l’opzione di pertinenza):</w:t>
      </w:r>
    </w:p>
    <w:p>
      <w:pPr>
        <w:pStyle w:val="Heading3"/>
        <w:numPr>
          <w:ilvl w:val="0"/>
          <w:numId w:val="5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5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l seguente modulo di insegnamento per l’a.a. 2021/2022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iodiversità e valutazione di impatto ambientale - cod. 156007-MOD2 n. 30 ore, 6 cfu, settore scientifico-disciplinare BIO/07</w:t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la Facoltà/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petya.petrova</cp:lastModifiedBy>
  <cp:lastPrinted>2017-05-10T14:24:00Z</cp:lastPrinted>
  <dcterms:modified xsi:type="dcterms:W3CDTF">2021-06-28T12:30:00Z</dcterms:modified>
  <cp:revision>10</cp:revision>
  <dc:subject/>
  <dc:title> </dc:title>
</cp:coreProperties>
</file>