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2"/>
          <w:szCs w:val="22"/>
        </w:rPr>
        <w:t xml:space="preserve">Al Direttore </w:t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Prof. Rossana Bonadei</w:t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2"/>
          <w:szCs w:val="22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/La sottoscritto/a 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nato/a __________________________________ il ______________, residente a___________________________________________________ in via _______________________ cap. ___________  provincia ___________ tel.____________________cell. _________________________________ e-mail: _______________________ codice fiscale 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  <w:t>CHIEDE</w:t>
      </w:r>
    </w:p>
    <w:p>
      <w:pPr>
        <w:pStyle w:val="Heading3"/>
        <w:spacing w:before="240" w:after="240"/>
        <w:jc w:val="both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di partecipare alla selezione di cui al Bando prot. n. 173262/VII/16 del 16/11/2020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UN AFFIDAMENTO OLTRE L’IMPEGNO ORARIO D’OBBLIGO (art. 9 DPR 381/80, art. 114 DPR 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2"/>
          <w:szCs w:val="22"/>
        </w:rPr>
        <w:t>Del/dei seguente/i modulo/i di insegnamento per l’a.a. 2020/2021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– cod. …………………………….. n. ore/…………………….cfu…………………settore scientifico-disciplinare 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lineRule="auto" w:line="360" w:before="0" w:after="240"/>
        <w:ind w:left="720" w:hanging="0"/>
        <w:rPr>
          <w:rFonts w:ascii="Rubik" w:hAnsi="Rubik" w:cs="Rubik"/>
          <w:b/>
          <w:b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</w:t>
      </w:r>
      <w:r>
        <w:rPr>
          <w:rFonts w:cs="Rubik" w:ascii="Rubik" w:hAnsi="Rubik"/>
          <w:b/>
          <w:sz w:val="22"/>
          <w:szCs w:val="22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in possess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el titolo di  studio ____________________________________________, conseguito in data _______, presso ______________________________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oltre) del Dottorato di Ricerca in ____________________________________, conseguito il ____________ presso l’Università  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per l’ipotesi di candidato straniero) di conoscere la lingua italiana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lineRule="auto" w:line="360" w:before="0" w:after="240"/>
        <w:ind w:left="360" w:hanging="0"/>
        <w:jc w:val="right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docente I / II fascia / ricercatore / titolare di assegno presso la Facoltà/Dipartimento di _________________________________________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ell’Università di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2"/>
          <w:szCs w:val="22"/>
        </w:rPr>
        <w:t>settore scientifico disciplinare 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2"/>
          <w:szCs w:val="22"/>
        </w:rPr>
        <w:t>regime: tempo pieno/tempo definito 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di non essere dipendente presso un ente pubblico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di essere dipendente della seguente Amministrazione pubblica (denominazione ed indirizzo dell’Ente):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2"/>
          <w:szCs w:val="22"/>
        </w:rPr>
        <w:t>dichiara inoltre: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color w:val="000000"/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della propria attività scientifica e professionale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elenco delle pubblicazioni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ertificazioni linguistiche dove richiest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</w:r>
      <w:r>
        <w:rPr>
          <w:rFonts w:cs="Rubik" w:ascii="Rubik" w:hAnsi="Rubik"/>
          <w:iCs/>
          <w:sz w:val="22"/>
          <w:szCs w:val="22"/>
        </w:rPr>
        <w:t>Firma   ____</w:t>
      </w:r>
      <w:r>
        <w:rPr>
          <w:rFonts w:cs="Rubik" w:ascii="Rubik" w:hAnsi="Rubik"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2"/>
          <w:szCs w:val="22"/>
        </w:rPr>
      </w:pPr>
      <w:r>
        <w:rPr>
          <w:rFonts w:cs="Rubik" w:ascii="Rubik" w:hAnsi="Rubik"/>
          <w:iCs/>
          <w:sz w:val="22"/>
          <w:szCs w:val="22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2"/>
          <w:szCs w:val="22"/>
        </w:rPr>
      </w:pPr>
      <w:r>
        <w:rPr>
          <w:rFonts w:cs="Rubik" w:ascii="Rubik" w:hAnsi="Rubik"/>
          <w:i/>
          <w:iCs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2"/>
          <w:szCs w:val="22"/>
        </w:rPr>
      </w:pPr>
      <w:r>
        <w:rPr>
          <w:rFonts w:cs="Rubik" w:ascii="Rubik" w:hAnsi="Rubik"/>
          <w:i/>
          <w:iCs/>
          <w:sz w:val="22"/>
          <w:szCs w:val="22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Rubik" w:hAnsi="Rubik" w:eastAsia="Times New Roman" w:cs="Rubi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9:00Z</dcterms:created>
  <dc:creator>grafica</dc:creator>
  <dc:description/>
  <cp:keywords/>
  <dc:language>en-US</dc:language>
  <cp:lastModifiedBy>petya.petrova</cp:lastModifiedBy>
  <cp:lastPrinted>2017-05-10T14:24:00Z</cp:lastPrinted>
  <dcterms:modified xsi:type="dcterms:W3CDTF">2020-11-16T14:54:00Z</dcterms:modified>
  <cp:revision>35</cp:revision>
  <dc:subject/>
  <dc:title> </dc:title>
</cp:coreProperties>
</file>