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ODULO DI CANDID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partecipare alla selezione di neolaureati finalizzata all’assegn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 borse di mobilità all’ester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Proget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IROCINI EXTRACURRICULARI ALL’ESTERO- EUROMONDO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(Avviso di selezione     /V/6 del     /01/2018)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sso (F o M)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ogo di nascita 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a di nascita 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adinanza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dice fiscale 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lulare 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aurea in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seguita in data: 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ale precedente soggiorno all’estero 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a – a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ese :</w:t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copo del soggiorno :</w:t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9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linguistiche (indicare il livello: fluente, discreto, minimo) 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  _______________________________________         level / livello       MOTHER TONGUE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0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 informatiche (indicare software e livello: buono, discreto, minimo):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_______________________________________         level / livello       __________________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caso di disabilità, indicare le proprie specifiche esigenz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relativa al possesso dei requisiti richiesti dal ba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residente o cittadino delle nazioni in cui si intende svolgere il tirocinio;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usufruire contemporaneamente di altri contributi di mobilità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e in essere un contratto di lavoro al momento della partenz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usufruito nello stesso ciclo di studi di altre borse di mobilità per tirocinio curriculare o extracurriculare all’estero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   non aver già usufruito precedentemente della Borsa Euromondo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>
          <w:rFonts w:cs="Arial" w:ascii="Arial" w:hAnsi="Arial"/>
          <w:sz w:val="22"/>
          <w:szCs w:val="22"/>
        </w:rPr>
        <w:t>Luogo, Data</w:t>
        <w:tab/>
        <w:t xml:space="preserve">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, ____ / ____ / ______</w:t>
        <w:tab/>
        <w:tab/>
        <w:t xml:space="preserve">         ________________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trasmessi dai candidati con la presente domanda, ai sensi del Decreto Legislativo 196/2003, saranno trattati per le finalità di gestione della procedura di selezione e dell’eventuale procedimento di assegnazione del contribut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personal data given by the beneficiaries in this format, according to the law – “D.Legisl. n. 196/2003 – Code of personal data protection “, are processing  for the activities concerning the selection e the possible scholarship assignment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ogo, Data</w:t>
        <w:tab/>
        <w:t xml:space="preserve">                                                                                 FIRMA</w:t>
        <w:tab/>
        <w:tab/>
        <w:tab/>
        <w:tab/>
        <w:t>Signature / Firma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, ____ / ____ / _____</w:t>
        <w:tab/>
        <w:tab/>
        <w:t xml:space="preserve">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urriculum vitae </w:t>
      </w:r>
      <w:r>
        <w:rPr>
          <w:rFonts w:cs="Arial" w:ascii="Arial" w:hAnsi="Arial"/>
          <w:color w:val="000000"/>
          <w:sz w:val="22"/>
          <w:szCs w:val="22"/>
        </w:rPr>
        <w:t xml:space="preserve">in formato europeo redatto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taliano e </w:t>
      </w:r>
      <w:r>
        <w:rPr>
          <w:rFonts w:cs="Arial" w:ascii="Arial" w:hAnsi="Arial"/>
          <w:color w:val="000000"/>
          <w:sz w:val="22"/>
          <w:szCs w:val="22"/>
        </w:rPr>
        <w:t xml:space="preserve">nell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ngua del Paese </w:t>
      </w:r>
      <w:r>
        <w:rPr>
          <w:rFonts w:cs="Arial" w:ascii="Arial" w:hAnsi="Arial"/>
          <w:color w:val="000000"/>
          <w:sz w:val="22"/>
          <w:szCs w:val="22"/>
        </w:rPr>
        <w:t xml:space="preserve">in cui si intende effettuare il tirocini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 xml:space="preserve">in alternativa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gles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ventuali certificazioni comprovanti le conoscenze linguistiche e informatiche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es. Proficiency, TOEFL, Delf, Dele, ZD, ECDL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tampa del certificato attestante la carriera universitaria relativa al corso di studi concluso (elenco esami</w:t>
      </w:r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zione dell’ente/azienda ospitante in cui si conferma la disponibilità ad accogliere il  tirocinante e descrizione dell’attività redatto in italiano e nella lingua del Paese ospitante o in lingua ingles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ottoscritta dall’azienda ( o in alternativa Convenzione e Progetto Formativo sottoscritti dall’azienda/ente ospitante)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28" w:footer="85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68" w:leader="none"/>
      </w:tabs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24122 Bergamo, via S. Bernardino 72/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709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tel. 035 2052 272 / 273 (orientamento) 275 (tirocini) 289 / 291 / 292 (placement) fax 035 2052 298</w:t>
    </w:r>
  </w:p>
  <w:p>
    <w:pPr>
      <w:pStyle w:val="Normal"/>
      <w:ind w:firstLine="709"/>
      <w:rPr/>
    </w:pPr>
    <w:r>
      <w:rPr>
        <w:rFonts w:cs="Arial" w:ascii="Arial" w:hAnsi="Arial"/>
        <w:color w:val="808080"/>
        <w:sz w:val="17"/>
      </w:rPr>
      <w:t>email: orientamento@unibg.it – tirocini@unibg.it – placement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NewPSMT" w:hAnsi="CourierNewPSMT" w:eastAsia="Times New Roman" w:cs="CourierNewPSMT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3:09:00Z</dcterms:created>
  <dc:creator>barbara.corti</dc:creator>
  <dc:description/>
  <cp:keywords/>
  <dc:language>en-US</dc:language>
  <cp:lastModifiedBy>Barbara Corti</cp:lastModifiedBy>
  <cp:lastPrinted>2010-03-25T14:48:00Z</cp:lastPrinted>
  <dcterms:modified xsi:type="dcterms:W3CDTF">2018-01-29T07:36:00Z</dcterms:modified>
  <cp:revision>4</cp:revision>
  <dc:subject/>
  <dc:title>UNIVERSITÀ DEGLI STUDI DI BERGAMO</dc:title>
</cp:coreProperties>
</file>