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O DI CANDID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partecipare alla selezione di laureati in Psicologia Clinica finalizzata all’assegn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 borse di mobilità all’este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i/>
          <w:color w:val="000000"/>
        </w:rPr>
        <w:t xml:space="preserve">Progetto </w:t>
      </w:r>
      <w:r>
        <w:rPr>
          <w:rFonts w:cs="Arial" w:ascii="Arial" w:hAnsi="Arial"/>
          <w:b/>
          <w:bCs/>
          <w:color w:val="000000"/>
          <w:u w:val="single"/>
        </w:rPr>
        <w:t>TIROCINI PROFESSIONALIZZANTI ALL’ESTERO PER LAUREATI DI LAUREA MAGISTRALE IN PSICOLOGIA CLINIC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………………………………</w:t>
      </w:r>
      <w:r>
        <w:rPr>
          <w:rFonts w:cs="Arial" w:ascii="Arial" w:hAnsi="Arial"/>
          <w:b/>
          <w:bCs/>
          <w:i/>
          <w:color w:val="000000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 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so (F o M)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di nascita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i nascita 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lulare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Cs/>
                <w:sz w:val="20"/>
                <w:szCs w:val="20"/>
              </w:rPr>
              <w:t>Matricola n:</w:t>
            </w:r>
          </w:p>
        </w:tc>
      </w:tr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urea in Psicologia Clinica :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seguita in data: 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uale precedente soggiorno all’estero 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 – a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ese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po del soggiorno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9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linguistiche (indicare il livello: fluente, discreto, minimo) 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 _______________________________________         level / livello       MOTHER TONGU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caso di disabilità, indicare le proprie specifiche esigenze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zione relativa al possesso dei requisiti richiesti dal band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ICHIA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rPr/>
      </w:pPr>
      <w:r>
        <w:rPr/>
        <w:t>di non essere residente o cittadino delle nazioni in cui si intende svolgere il tirocinio;</w:t>
      </w:r>
    </w:p>
    <w:p>
      <w:pPr>
        <w:pStyle w:val="Footer"/>
        <w:numPr>
          <w:ilvl w:val="0"/>
          <w:numId w:val="3"/>
        </w:numPr>
        <w:rPr/>
      </w:pPr>
      <w:r>
        <w:rPr/>
        <w:t>di non usufruire contemporaneamente di altri contributi di mobilità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n avere in essere un contratto di lavoro al momento della partenz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n aver usufruito nello stesso a.a di altre borse di mobilità per tirocinio curriculare o extracurriculare.</w:t>
      </w:r>
    </w:p>
    <w:p>
      <w:pPr>
        <w:pStyle w:val="Footer"/>
        <w:rPr/>
      </w:pPr>
      <w:r>
        <w:rPr/>
        <w:t xml:space="preserve">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>Luogo, Data</w:t>
        <w:tab/>
        <w:t xml:space="preserve">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, ____ / ____ / ______</w:t>
        <w:tab/>
        <w:tab/>
        <w:t xml:space="preserve">           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personali trasmessi dai candidati con la presente domanda, ai sensi del Decreto Legislativo 196/2003, saranno trattati per le finalità di gestione della procedura di selezione e dell’eventuale procedimento di assegnazione del contribut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ersonal data given by the beneficiaries in this format, according to the law – “D.Legisl. n. 196/2003 – Code of personal data protection “, are processing  for the activities concerning the selection e the possible scholarship assignment.</w:t>
      </w:r>
    </w:p>
    <w:p>
      <w:pPr>
        <w:pStyle w:val="Normal"/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 xml:space="preserve">  </w:t>
      </w:r>
      <w:r>
        <w:rPr/>
        <w:t>Luogo, Data</w:t>
        <w:tab/>
        <w:t xml:space="preserve">          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, ____ / ____ / _______</w:t>
        <w:tab/>
        <w:tab/>
        <w:t xml:space="preserve">    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 xml:space="preserve">in formato europeo redatto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taliano e </w:t>
      </w:r>
      <w:r>
        <w:rPr>
          <w:rFonts w:cs="Arial" w:ascii="Arial" w:hAnsi="Arial"/>
          <w:color w:val="000000"/>
          <w:sz w:val="20"/>
          <w:szCs w:val="20"/>
        </w:rPr>
        <w:t xml:space="preserve">n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ngua del Paese </w:t>
      </w:r>
      <w:r>
        <w:rPr>
          <w:rFonts w:cs="Arial" w:ascii="Arial" w:hAnsi="Arial"/>
          <w:color w:val="000000"/>
          <w:sz w:val="20"/>
          <w:szCs w:val="20"/>
        </w:rPr>
        <w:t xml:space="preserve">in cui si intende effettuare il tirocini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in alternativa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les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entuali certificazioni comprovanti le conoscenze linguistiche e informatiche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s. Proficiency, TOEFL, Delf, Dele, ZD, ECD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mpa del certificato attestante la carriera universitaria relativa al corso di studi concluso (elenco esami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zione dell’attività redatto in italiano e nella lingua del Paese ospitante o in lingua ingles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ottoscritta dall’aziend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dell’ente/azienda ospitante in cui si conferma la disponibilità ad accogliere il  tirocinante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28" w:footer="12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8" w:leader="none"/>
      </w:tabs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ge">
                <wp:posOffset>9225280</wp:posOffset>
              </wp:positionV>
              <wp:extent cx="2540" cy="85217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85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342">
                            <a:moveTo>
                              <a:pt x="4" y="0"/>
                            </a:moveTo>
                            <a:lnTo>
                              <a:pt x="0" y="134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387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342" path="m4,0l0,1342e" stroked="t" o:allowincell="f" style="position:absolute;margin-left:24pt;margin-top:726.4pt;width:0.15pt;height:67.05pt;mso-wrap-style:none;v-text-anchor:middle;mso-position-vertical-relative:page">
              <v:fill o:detectmouseclick="t" on="false"/>
              <v:stroke color="#003876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7"/>
      </w:rPr>
      <w:t>24122 Bergamo, via S. Bernardino 72/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tel. 035 2052 272 / 273 (orientamento) 275 (tirocini) 289 / 291 / 292 (placement) fax 035 2052 298</w:t>
    </w:r>
  </w:p>
  <w:p>
    <w:pPr>
      <w:pStyle w:val="Normal"/>
      <w:ind w:firstLine="709"/>
      <w:rPr/>
    </w:pPr>
    <w:r>
      <w:rPr>
        <w:rFonts w:cs="Arial" w:ascii="Arial" w:hAnsi="Arial"/>
        <w:color w:val="808080"/>
        <w:sz w:val="17"/>
      </w:rPr>
      <w:t>email: orientamento@unibg.it – tirocini@unibg.it – placement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NewPSMT" w:hAnsi="CourierNewPSMT" w:eastAsia="Times New Roman" w:cs="CourierNewPSMT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1:00Z</dcterms:created>
  <dc:creator>barbara.corti</dc:creator>
  <dc:description/>
  <cp:keywords/>
  <dc:language>en-US</dc:language>
  <cp:lastModifiedBy>Barbara Corti</cp:lastModifiedBy>
  <cp:lastPrinted>2010-03-25T14:48:00Z</cp:lastPrinted>
  <dcterms:modified xsi:type="dcterms:W3CDTF">2016-07-04T09:01:00Z</dcterms:modified>
  <cp:revision>5</cp:revision>
  <dc:subject/>
  <dc:title>UNIVERSITÀ DEGLI STUDI DI BERGAMO</dc:title>
</cp:coreProperties>
</file>