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  <w:t>PROGETTO FORMATIVO DI ALTERNANZA SCUOLA LAVOR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Times New Roman" w:cs="SansSerif;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Calibri" w:hAnsi="Calibri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(punti da 1 a 3 da compilare a cura del tutor dell’Istituto scolastico)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1. DATI DELL’ISTITUTO CHE PRESENTA IL PROGETT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stituto: 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odice Mecc.: 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ndirizzo: 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Tel.: ___________________________________fax 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e- mail 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irigente Scolastico 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lizze assicurative INAIL N° ____________________________E RC N° 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2. STRUTTURA ORGANIZZATIVA, ORGANI E RISORSE UMANE COINVOLTI, IN PARTICOLARE DESCRIVERE IN DETTAGLI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a) STUDENTE (indicare i nominativi o nel caso in cui fossero più di 5 allegare elenco con nomi e firme degli studenti; se minorenni è necessaria anche la firma del genitore)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b) COMPOSIZIONE DEL CTS/ CS –DIPARTIMENTO/I COINVOLTO/I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) COMPITI, INIZIATIVE/ATTIVITÀ CHE SVOLGERANNO I CONSIGLI DI CLASSE INTERESSATI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) COMPITI, INIZIATIVE, ATTIVITÀ CHE I TUTOR INTERNI ED ESTERNI SVOLGERANNO IN RELAZIONE AL PROGETT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breve descrizione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TUTOR INTERNI – nominativo Prof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highlight w:val="green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highlight w:val="green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highlight w:val="green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highlight w:val="green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highlight w:val="green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highlight w:val="green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3. COMPETENZE DA ACQUISIRE, NEL PERCORSO PROGETTUALE CON SPECIFICO RIFERIMENTO ALL’EQF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Livello Competenze                                              Abilità Conoscenz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highlight w:val="green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highlight w:val="green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highlight w:val="green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highlight w:val="green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(punti da 4 a 10 da compilare a cura del tutor Universitario)</w:t>
      </w:r>
      <w:bookmarkStart w:id="0" w:name="_GoBack"/>
      <w:bookmarkEnd w:id="0"/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4. TITOLO DEL PROGETT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5. ABSTRACT DEL PROGETTO (CONTESTO DI PARTENZA, OBIETTIVI E FINALITA’ IN COERENZA CON I BISOGNI FORMATIVI DEL TERRITORIO, DESTINATARI, ATTIVITA’, RISULTATI E IMPATTO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TUTOR ESTERNI – nominativo Prof/Dott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  <w:t>Monitoraggio, valutazione e supervisione delle attività (oppure indicare altro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6. DEFINIZIONE DEI TEMPI E DEI LUOGHI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7. INIZIATIVE DI ORIENTAMENTO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/>
        <w:t>Attività previste Modalità di svolgimen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Attività previs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Modalità di svolgimen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  <w:t>Indicare se si svolge o si è già svolta giornata di presentazione del progetto o form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  <w:t>Durata eventuale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8. PERSONALIZZAZIONE DEI PERCORSI</w:t>
      </w:r>
      <w:r>
        <w:rPr/>
        <w:t>: AZIONI, FASI E ARTICOLAZIONI DELL’INTERVENTO PROGETTUAL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Attività previs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Modalità di svolgimen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  <w:t>In affiancamen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  <w:t>In affiancamen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  <w:t>In affiancamen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  <w:t>In affiancamento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9. ATTIVITÀ LABORATORIALI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Indicare se previsti nel percors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10. UTILIZZO DELLE NUOVE TECNOLOGIE, STRUMENTAZIONI INFORMATICHE, NETWORKING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  <w:t>Indicare se previsti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11. MODALITÀ DI CERTIFICAZIONE/ATTESTAZIONE DELLE COMPETENZE (FORMALI, INFORMALI E NON FORMAL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  <w:t>Compilazione allegato H (disponibile sulla guida del Ministero da compilare alla conclusione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highlight w:val="yellow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highlight w:val="yellow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  <w:t>Firma del tirocinante 1 (allegare elenco studenti con firme se risultassero più di 5 tirocinanti con firma del genitore se minorenne)</w:t>
        <w:br/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  <w:t>__________________________________________________</w:t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  <w:t>Timbro e firma per il Soggetto Promotore (Dirigente scolastico)</w:t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  <w:t>__________________________________________________</w:t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/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  <w:br/>
        <w:t>Timbro e firma per il Soggetto Ospitante (Università degli Studi di Bergamo)</w:t>
      </w:r>
    </w:p>
    <w:p>
      <w:pPr>
        <w:pStyle w:val="Normal"/>
        <w:suppressAutoHyphens w:val="false"/>
        <w:autoSpaceDE w:val="false"/>
        <w:spacing w:lineRule="atLeast" w:line="232"/>
        <w:rPr>
          <w:rFonts w:eastAsia="Times New Roman"/>
        </w:rPr>
      </w:pPr>
      <w:r>
        <w:rPr>
          <w:rFonts w:eastAsia="SansSerif;Arial" w:cs="SansSerif;Arial" w:ascii="SansSerif;Arial" w:hAnsi="SansSerif;Arial"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;Arial" w:hAnsi="SansSerif;Arial" w:eastAsia="Times New Roman" w:cs="SansSerif;Arial"/>
          <w:kern w:val="0"/>
          <w:sz w:val="20"/>
          <w:szCs w:val="20"/>
          <w:lang w:eastAsia="it-IT" w:bidi="ar-SA"/>
        </w:rPr>
      </w:pPr>
      <w:r>
        <w:rPr>
          <w:rFonts w:eastAsia="Times New Roman" w:cs="SansSerif;Arial" w:ascii="SansSerif;Arial" w:hAnsi="SansSerif;Arial"/>
          <w:kern w:val="0"/>
          <w:sz w:val="20"/>
          <w:szCs w:val="20"/>
          <w:lang w:eastAsia="it-IT" w:bidi="ar-SA"/>
        </w:rPr>
        <w:t>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Times New Roman" w:cs="SansSerif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ansSerif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9:00Z</dcterms:created>
  <dc:creator>Gambirasio</dc:creator>
  <dc:description/>
  <cp:keywords/>
  <dc:language>en-US</dc:language>
  <cp:lastModifiedBy>Elena Gotti</cp:lastModifiedBy>
  <cp:lastPrinted>2016-09-07T11:30:00Z</cp:lastPrinted>
  <dcterms:modified xsi:type="dcterms:W3CDTF">2017-10-20T16:49:00Z</dcterms:modified>
  <cp:revision>2</cp:revision>
  <dc:subject/>
  <dc:title/>
</cp:coreProperties>
</file>