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ODELLO A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DOMANDA CANDIDATURA</w:t>
      </w:r>
      <w:r>
        <w:rPr>
          <w:rFonts w:eastAsia="Times New Roman" w:cs="Times New Roman" w:ascii="Times New Roman" w:hAnsi="Times New Roman"/>
          <w:b/>
          <w:szCs w:val="24"/>
        </w:rPr>
        <w:t xml:space="preserve">AL BANDO PER IL CONFERIMENTO DI UNA BORSA DI STUDIO PER ATTIVITÀ DI RICERCA DAL TITOLO “Strumenti di comunicazione di progetti di innovazione in ambito smart city a stakeholders e potenziali utenti” nell’ambito del progetto </w:t>
      </w:r>
      <w:r>
        <w:rPr>
          <w:rFonts w:eastAsia="Times New Roman" w:cs="Times New Roman" w:ascii="Times New Roman" w:hAnsi="Times New Roman"/>
          <w:b/>
          <w:i/>
          <w:szCs w:val="24"/>
        </w:rPr>
        <w:t>Smarter citizens</w:t>
      </w:r>
      <w:r>
        <w:rPr>
          <w:rFonts w:eastAsia="Times New Roman" w:cs="Times New Roman" w:ascii="Times New Roman" w:hAnsi="Times New Roman"/>
          <w:b/>
          <w:szCs w:val="24"/>
        </w:rPr>
        <w:t>”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l Responsabile del Servizio Ricerca e Trasferimento Tecnologic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Via dei Caniana, 2 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Cs w:val="24"/>
        </w:rPr>
        <w:t>24127 Bergamo (BG)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to/a………………………..……………………………il…..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sidente in via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mune.………………………...……………………………………………………………….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vincia………...………………………………cap……………………………………………. tel………………..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ell. ……………………. ………………………….e- mail 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dice fiscale …………….………………………P.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in possesso del seguente titolo di studio (laurea magistrale), …………………………………………………………………………………………………………………………………………………………………………………………conseguito in data ………..presso ………….…… con la seguente votazione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e una conoscenza della lingua inglese livello B2 o superiore avendo sostenuto i seguenti esami durante la propria carriera universitari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o avendo conseguito la seguente certificazione attestante la conoscenza livello B2 o superiore della lingua inglese (da allegare alla presente domand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DICHIARA ALTRESÌ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iscritto/a….… nelle liste elettorali del Comune di……………………………. (a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non avere gradi di parentela o di affinità, fino al quarto grado compreso, o coniugio,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i eleggere il proprio domicilio presso il quale, ad ogni effetto, sarà fatta ogni necessaria comunicazione inerente il concorso (se diverso da quello sopra riportato)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Via ……………….……………...……........ Città ……………………………….……………… Provincia ………..………………………… CAP ……………………… (eventuale recapito telefonico …….……………………………………) e di comunicare le eventuali variazioni successiv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di partecipare alla selezione per il conferimento di una borsa di studio per attività di ricerca di cui al bando prot. n. __________________ per </w:t>
      </w:r>
      <w:r>
        <w:rPr>
          <w:rFonts w:cs="Times New Roman" w:ascii="Times New Roman" w:hAnsi="Times New Roman"/>
          <w:szCs w:val="24"/>
        </w:rPr>
        <w:t>______________________________________________ n</w:t>
      </w:r>
      <w:r>
        <w:rPr>
          <w:rFonts w:eastAsia="Times New Roman" w:cs="Times New Roman" w:ascii="Times New Roman" w:hAnsi="Times New Roman"/>
          <w:szCs w:val="24"/>
        </w:rPr>
        <w:t xml:space="preserve">ell’ambito del progetto di ricerca “Strumenti di comunicazione di progetti di innovazione in ambito smart city a stakeholders e potenziali utenti  nell’ambito del progetto </w:t>
      </w:r>
      <w:r>
        <w:rPr>
          <w:rFonts w:eastAsia="Times New Roman" w:cs="Times New Roman" w:ascii="Times New Roman" w:hAnsi="Times New Roman"/>
          <w:i/>
          <w:szCs w:val="24"/>
        </w:rPr>
        <w:t>Smarter citizens</w:t>
      </w:r>
      <w:r>
        <w:rPr>
          <w:rFonts w:eastAsia="Times New Roman" w:cs="Times New Roman" w:ascii="Times New Roman" w:hAnsi="Times New Roman"/>
          <w:szCs w:val="24"/>
        </w:rPr>
        <w:t>"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Curriculum vitae e professionale (firmato e datato)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Eventuale portfolio e/o altra documentazione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certificato/autocertificazione di conoscenza della lingua inglese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………………………. </w:t>
        <w:tab/>
        <w:t>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Indicare le pubbliche amministrazioni, il tipo di servizio, la durata e le eventuali cause di risoluzione del rapporto di impiego, come previsto dal band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6" w:firstLine="42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9525</wp:posOffset>
                </wp:positionV>
                <wp:extent cx="576072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8pt;mso-wrap-distance-left:9.05pt;mso-wrap-distance-right:9.05pt;mso-wrap-distance-top:0pt;mso-wrap-distance-bottom:0pt;margin-top:0.7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2 Bergamo, via S. Bernardino 72/e tel. 035 2771466 fax 035 2771482 e-mail: ufficio.ricerca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0:00Z</dcterms:created>
  <dc:creator>grafica</dc:creator>
  <dc:description/>
  <cp:keywords/>
  <dc:language>en-US</dc:language>
  <cp:lastModifiedBy>roberta querci</cp:lastModifiedBy>
  <cp:lastPrinted>2002-12-03T10:19:00Z</cp:lastPrinted>
  <dcterms:modified xsi:type="dcterms:W3CDTF">2016-04-12T09:35:00Z</dcterms:modified>
  <cp:revision>4</cp:revision>
  <dc:subject/>
  <dc:title> </dc:title>
</cp:coreProperties>
</file>